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шинского городского округа  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«_29_»_июня_2020 г.  №_404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шинского городского округ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Кашинского городского округа  Твер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Кашинского городского округа Тве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выявления объектов самовольного строительства Администрацией Кашинского городского округа создается комиссия по вопросам самовольного строительства объектов капитального строительства, расположенных на территории Кашинского городского округа Тверской области (далее - Комисс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зды (обходы) территории Кашинского городского округа Тверской области осуществляются Комиссией не реже 1 раза в квартал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-графики объездов (обходов) территории Кашинского городского округа Тверской области составляются таким образом, чтобы в течение квартала объездами (обходами) была охвачена вся территория Кашинского городского округа Тверской обл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-графики объездов (обходов) территории Кашинского городского округа Тверской области, утверждаются не позднее, чем за 30 дней до начала следующего кварта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оступлении в Администрацию Кашинского городского округа 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Кашин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Кашинского городского округ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наличии разрешения на строительство (реконструкцию) объекта и акта ввода объекта в эксплуатацию в случае, если такое разрешение или акт требую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 Администрации Кашинского городского округа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2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Кашинского городского округа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7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Твер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течение 2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Твер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Твер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Тверской области по обеспечению контрольных функ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Кашин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набжающие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хнической инвентар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использования земельных участков с нарушением их разрешенного использования в информационном письме, направляемом в  Администрацию Кашинского городского округа, должна быть указана информация об объектах, находящихся на земельных участках, и вид разрешенного использования земельных участков. К указанному письму прилагаются документы на объекты недвижимости (выписка из Единого государственного реестра недвижимости об объекте недвижимости, копия технического (кадастрового) паспорта на объект), а также документ, подтверждающий разрешенный вид использования земельного участка (выписка из Единого государственного реестра недвижимости об объекте недвижимости) (при налич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Отдел архитектуры и градостроительства Администрации Кашинского городского округа в течение 3 рабочих дней со дня составления акта включает сведения об объекте в Реестр объектов самовольного строительства (далее - Реестр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ведется в электронном виде и размещается на официальном сайте  Кашинского городского округа в 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shin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Администрация Кашинского городского округа в срок, не превышающий двадцати рабочих дней со дня получения от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хранением, использованием, популяризацией и государственной охраной объектов культурного наследия, от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, или от Комиссии информационного письма о выявлении самовольной постройки и документов, подтверждающих наличие признаков самовольной постройки, предусмотренных пунктом 1 статьи 222 Гражданского кодекса Российской Фе-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ации,  обязан рассмотреть указанные уведомление и документы и по резуль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м такого рассмотрения совершить одно из следующих действ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ить проект решения о сносе самовольной постройки или ее приведении в соответствие с установленными требованиями в случаях, преду-смотренных пунктом 4 статьи 222 Гражданского кодекса Российской Федера-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титься в суд с иском о сносе самовольной постройки или ее приве-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и в соответствие с установленными требовани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ить, в том числе с использованием единой системы межведом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енного электронного взаимодействия и подключаемых к ней региональны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 межведомственного взаимодействия, уведомление о том, что налич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ов самовольной постройки не усматривается, в исполнительный орг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, должностному лицу, в государственное учрежд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рган местного самоуправления, от которых поступило информационно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о выявлении самовольной постро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работы по сносу (приведение в первоначальное состояние)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Кашинского городского округа в течение 15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10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Кашинского городского округа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организации работы, направленной на снос</w:t>
        <w:br/>
        <w:t>самовольных построек  или приведение их в соответствие с установленными требованиями  на основании решения</w:t>
        <w:br/>
        <w:t>Администрации Кашинского городск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я работы по сносу самовольных построек или приведение их в соответствие с установленными требованиями по решению Администрации Кашинского городского округа  осуществля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 сносе самовольной постройки в случае, если самовольная постройка возведена или создана на земельном участке,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, либо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 сносе самовольной постройки или ее приведении в соответствие с установленными требованиями в случае, если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, и данная постройка расположена в границах зоны с особыми условиями использования территории при условии, что режим указанной зоны не допускает строительства такого объекта, либо в случае, если в отношении самовольной постройки отсутствует разрешение на строительство, при условии, что границы указанной зоны, необходимость наличия этого разрешения установлены в соответствии с законодательством на дату начала строительства такого объекта.</w:t>
      </w:r>
    </w:p>
    <w:p>
      <w:pPr>
        <w:pStyle w:val="ConsPlusNormal1"/>
        <w:ind w:firstLine="540"/>
        <w:jc w:val="both"/>
        <w:rPr/>
      </w:pPr>
      <w:r>
        <w:rPr/>
        <w:t>4.2. В течение 10 рабочих дней со дня составления акта осмотра объекта, отвечающего требованиям пункта 4.1 настоящего Порядка, отдел архитектуры и градостроительства  Администрации Кашинского городского округа, готовит проект постановления о сносе самовольной постройки или приведения ее в соответствие с установленными требованиями (далее – Постановление о сносе самовольной постройк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шинского городского округа о сносе самовольной постройки должно предусматривать включение такой постройки в реестр самовольных построек, расположенных на земельных участках, не предоставленных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(далее – Реестр),  а также срок для добровольного сноса такой самовольной постройки.</w:t>
      </w:r>
    </w:p>
    <w:p>
      <w:pPr>
        <w:pStyle w:val="ConsPlusNormal1"/>
        <w:ind w:firstLine="540"/>
        <w:jc w:val="both"/>
        <w:rPr/>
      </w:pPr>
      <w:r>
        <w:rPr/>
        <w:t xml:space="preserve">4.3. Реестр утверждается постановлением Администрации Кашинского городского округа </w:t>
      </w:r>
      <w:r>
        <w:rPr>
          <w:bCs/>
        </w:rPr>
        <w:t xml:space="preserve"> </w:t>
      </w:r>
      <w:r>
        <w:rPr/>
        <w:t>по форме согласно приложению 3 к настоящему Порядку, и должен содержать сведения об адресе (адресном ориентире) самовольной постройки, кадастровом (условном) номере объекта и земельного участка (при наличии), наименование (вид) территории (зоны), в пределах которой создана (возведена) самовольная постройка.</w:t>
      </w:r>
    </w:p>
    <w:p>
      <w:pPr>
        <w:pStyle w:val="ConsPlusNormal1"/>
        <w:ind w:firstLine="540"/>
        <w:jc w:val="both"/>
        <w:rPr/>
      </w:pPr>
      <w:r>
        <w:rPr/>
        <w:t>4.4. Срок для добровольного сноса самовольной постройки определяется в соответствии с приложением 4 к настоящему Порядку и исчисляется в следующем порядке:</w:t>
      </w:r>
    </w:p>
    <w:p>
      <w:pPr>
        <w:pStyle w:val="ConsPlusNormal1"/>
        <w:ind w:firstLine="540"/>
        <w:jc w:val="both"/>
        <w:rPr/>
      </w:pPr>
      <w:r>
        <w:rPr/>
        <w:t xml:space="preserve">а) в случае если лицо, осуществляющее (осуществившее) или использующее самовольную постройку известно - со дня вручения ему копии постановления Администрации Кашинского городского округа </w:t>
      </w:r>
      <w:r>
        <w:rPr>
          <w:bCs/>
        </w:rPr>
        <w:t xml:space="preserve"> </w:t>
      </w:r>
      <w:r>
        <w:rPr/>
        <w:t>о сносе самовольной постройки или получения им письма способами, предусмотренными подпунктами «а» или «г» пункта 4.9 настоящего Порядка, или, в случаях указанных в подпунктах «б», «в» пункта 4.9 настоящего Порядка, со дня отказа от получения письма, или со дня получения от организации почтовой связи уведомления о неявке адресата за получением письма;</w:t>
      </w:r>
    </w:p>
    <w:p>
      <w:pPr>
        <w:pStyle w:val="ConsPlusNormal1"/>
        <w:ind w:firstLine="540"/>
        <w:jc w:val="both"/>
        <w:rPr/>
      </w:pPr>
      <w:r>
        <w:rPr/>
        <w:t>б) в случае если лицо, осуществляющее (осуществившее) или использующее самовольную постройку неизвестно - по истечении 30 календарных дней со дня исполнения Администрацией Кашинского городского округа действий, указанных в подпункте «а» пункта 4.10 настоящего Порядка.</w:t>
      </w:r>
    </w:p>
    <w:p>
      <w:pPr>
        <w:pStyle w:val="ConsPlusNormal1"/>
        <w:ind w:firstLine="540"/>
        <w:jc w:val="both"/>
        <w:rPr/>
      </w:pPr>
      <w:r>
        <w:rPr/>
        <w:t xml:space="preserve">4.5. Постановление о сносе самовольной постройки должно быть опубликовано в </w:t>
      </w:r>
      <w:r>
        <w:rPr>
          <w:rFonts w:eastAsia="Times New Roman"/>
        </w:rPr>
        <w:t>газете «Кашинская газета»</w:t>
      </w:r>
      <w:r>
        <w:rPr/>
        <w:t xml:space="preserve"> и размещено на официальном сайте Кашинского городского округа в информационно-телекоммуникационной сети «Интернет» (http://www.kashin.info) в течение 7 дней со дня его принятия.</w:t>
      </w:r>
    </w:p>
    <w:p>
      <w:pPr>
        <w:pStyle w:val="ConsPlusNormal1"/>
        <w:ind w:firstLine="540"/>
        <w:jc w:val="both"/>
        <w:rPr/>
      </w:pPr>
      <w:r>
        <w:rPr/>
        <w:t>4.6. Постановление о сносе самовольной постройки не позднее 7 рабочих дней со дня его принятия направляется 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Тве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Тве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верской области по обеспечению контрольных функ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Кашин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набжающие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хнической инвентаризации.</w:t>
      </w:r>
    </w:p>
    <w:p>
      <w:pPr>
        <w:pStyle w:val="ConsPlusNormal1"/>
        <w:ind w:firstLine="540"/>
        <w:jc w:val="both"/>
        <w:rPr/>
      </w:pPr>
      <w:r>
        <w:rPr/>
        <w:t>4.7. Администрация Кашинского городского округа в течение 7 дней включает объект (объекты), указанный(е) в постановлении Администрации, в Реестр.</w:t>
      </w:r>
    </w:p>
    <w:p>
      <w:pPr>
        <w:pStyle w:val="ConsPlusNormal1"/>
        <w:ind w:firstLine="540"/>
        <w:jc w:val="both"/>
        <w:rPr/>
      </w:pPr>
      <w:r>
        <w:rPr/>
        <w:t>4.8. Администрация Кашинского городского округа в течение 7 дней со дня принятия указанного постановления направляет лицу, осуществившему самовольную постройку, копию данного постановления заказным письмом с уведомлением или вручает ему (его представителю) копию указанного постановления лично под роспись в получении.</w:t>
      </w:r>
    </w:p>
    <w:p>
      <w:pPr>
        <w:pStyle w:val="ConsPlusNormal1"/>
        <w:ind w:firstLine="540"/>
        <w:jc w:val="both"/>
        <w:rPr/>
      </w:pPr>
      <w:r>
        <w:rPr/>
        <w:t>В случае направления лицу, осуществившему самовольную постройку, копию данного постановления заказным письмом с уведомлением, такое лицо считается уведомленным надлежащим образом в следующих случаях:</w:t>
      </w:r>
    </w:p>
    <w:p>
      <w:pPr>
        <w:pStyle w:val="ConsPlusNormal1"/>
        <w:ind w:firstLine="540"/>
        <w:jc w:val="both"/>
        <w:rPr/>
      </w:pPr>
      <w:r>
        <w:rPr/>
        <w:t>а) если письмо вручено ему лично или совершеннолетнему лицу, проживающему совместно с этим лицом, под расписку на подлежащем возврату отправителю уведомлении о вручении, либо ином документе с указанием даты и времени вручения, а также источника информации.</w:t>
      </w:r>
    </w:p>
    <w:p>
      <w:pPr>
        <w:pStyle w:val="ConsPlusNormal1"/>
        <w:ind w:firstLine="540"/>
        <w:jc w:val="both"/>
        <w:rPr/>
      </w:pPr>
      <w:r>
        <w:rPr/>
        <w:t>б) адресат отказался от получения письма, и этот отказ зафиксирован организацией почтовой связи;</w:t>
      </w:r>
    </w:p>
    <w:p>
      <w:pPr>
        <w:pStyle w:val="ConsPlusNormal1"/>
        <w:ind w:firstLine="540"/>
        <w:jc w:val="both"/>
        <w:rPr/>
      </w:pPr>
      <w:r>
        <w:rPr/>
        <w:t>в) несмотря на почтовое извещение, адресат не явился за получением письма, о чем организация почтовой связи уведомила отправителя;</w:t>
      </w:r>
    </w:p>
    <w:p>
      <w:pPr>
        <w:pStyle w:val="ConsPlusNormal1"/>
        <w:ind w:firstLine="540"/>
        <w:jc w:val="both"/>
        <w:rPr/>
      </w:pPr>
      <w:r>
        <w:rPr/>
        <w:t>г) письмо вручено уполномоченному лицу юридического лица, его филиала или представительства.</w:t>
      </w:r>
    </w:p>
    <w:p>
      <w:pPr>
        <w:pStyle w:val="ConsPlusNormal1"/>
        <w:ind w:firstLine="540"/>
        <w:jc w:val="both"/>
        <w:rPr/>
      </w:pPr>
      <w:r>
        <w:rPr/>
        <w:t>4.9. В случае если лицо, осуществившее самовольную постройку, не было выявлено, Администрация Кашинского городского округа в течение 7 дней со дня принятия постановления обязана:</w:t>
      </w:r>
    </w:p>
    <w:p>
      <w:pPr>
        <w:pStyle w:val="ConsPlusNormal1"/>
        <w:ind w:firstLine="540"/>
        <w:jc w:val="both"/>
        <w:rPr/>
      </w:pPr>
      <w:r>
        <w:rPr/>
        <w:t>а) обеспечить опубликование в газете</w:t>
      </w:r>
      <w:r>
        <w:rPr>
          <w:rFonts w:eastAsia="Times New Roman"/>
        </w:rPr>
        <w:t xml:space="preserve"> «Кашинская газета»</w:t>
      </w:r>
      <w:r>
        <w:rPr/>
        <w:t xml:space="preserve"> и размещение на официальном сайте Кашинского городского округа (http://www.kashin.info) в информационно-телекоммуникационной сети «Интернет» сообщения о планируемом сносе самовольной постройки;</w:t>
      </w:r>
    </w:p>
    <w:p>
      <w:pPr>
        <w:pStyle w:val="ConsPlusNormal1"/>
        <w:ind w:firstLine="540"/>
        <w:jc w:val="both"/>
        <w:rPr/>
      </w:pPr>
      <w:r>
        <w:rPr/>
        <w:t>б) обеспечить размещение на информационном щите в границах земельного участка, на котором создана самовольная постройка, сообщения о планируемом сносе самовольной постройки и осуществить фотофиксацию размещенного информационного щита.</w:t>
      </w:r>
    </w:p>
    <w:p>
      <w:pPr>
        <w:pStyle w:val="ConsPlusNormal1"/>
        <w:ind w:firstLine="540"/>
        <w:jc w:val="both"/>
        <w:rPr/>
      </w:pPr>
      <w:r>
        <w:rPr/>
        <w:t>4.10. По истечении срока, установленного в соответствии с пунктом 4.4 настоящего Порядка, Администрация Кашинского городского округа в течение 90 календарных дней, а при необходимости разработки проектной документации в течение 180 календарных дней организовывает работы по сносу самовольной постройки, указанной в пункте 4.1 настоящего Порядка.</w:t>
      </w:r>
    </w:p>
    <w:p>
      <w:pPr>
        <w:pStyle w:val="ConsPlusNormal1"/>
        <w:ind w:firstLine="540"/>
        <w:jc w:val="both"/>
        <w:rPr/>
      </w:pPr>
      <w:r>
        <w:rPr/>
        <w:t>Организация работ по сносу самовольных построек, указанных в пункте 4.1 настоящего Порядка, включает в себя комплекс необходимых мероприятий по освобождению земельного участка от самовольной постройки, в том числе, снос, демонтаж строительных конструкций, объектов, зарытие котлованов, отключение от сетей, проведение работ по благоустройству территории, обеспечение выдворения с земельного участка лиц, способствующих незаконному возведению самовольной постройки, лиц, осуществляющих охрану, ограждение земельного участка, вывоз с земельного участка строительной техники, оборудования, иного имущества, за исключением строительного мусора, подлежащего утилизации, на специализированную площадку для хранения; и совершение иных действий, необходимых для пресечения проведения строительных работ (далее – работы по сносу).</w:t>
      </w:r>
    </w:p>
    <w:p>
      <w:pPr>
        <w:pStyle w:val="ConsPlusNormal1"/>
        <w:ind w:firstLine="540"/>
        <w:jc w:val="both"/>
        <w:rPr/>
      </w:pPr>
      <w:r>
        <w:rPr/>
        <w:t>4.11. Работы по сносу производятся в присутствии сотрудников Администрации Кашинского городского округа. При необходимости при осуществлении работ по сносу могут присутствовать иные лица по согласованию с Администрацией Кашин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В целях охраны общественного порядка в месте производства работ по сносу, Администрация Кашинского городского округа уведомляет межмуниципальный отдел МВД России «Кашинский» о дате и времени сноса объекта самовольного строительства, не позднее чем 5 рабочих дней до начала осуществления таких раб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Администрация Кашинского городского округа обеспечивает фото- или видеосъемку работ по сно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тдел архитектуры и градостроительства Администрации Кашинского городского округа в течение 5 рабочих дней по завершении работ по сносу составляет акт о сносе самовольной постройки. В акте о сносе самовольной постройки указывается место (места) хранения имущества, указанного в пункте 4.15 настоящего Порядка. Места хранения имущества определяются Комитетом по управлению имуществом Администрации Кашин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 Комитет по управлению имуществом Администрации Кашинского городского округа в течение 1 рабочего дня со дня составления акта о сносе самовольной постройки перемещает имущество, находившееся в самовольной постройке, а также образованное в результате работ по сносу (далее – предмет хранения), для целей его хранения и обеспечения возврата его правооблада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Правообладатель предмета хранения в целях возврата ему указанного имущества, обращается с заявлением о возврате ему предмета хранения в Администрацию Кашин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подтверждающие принадлежность предмета хранения правообладателю (документы, подтверждающие наличие права на предмет хране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шинского городского округа в течение 5 рабочих дней со дня поступления заявления о возврате ему предмета хранения принимает решение о возврате предмета хранения либо об отказе в возврате предмета хранения и направляет копию такого решения заявителю в течение 3 рабочих дней со дня его при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возврате предмета хранения является не предоставление заявителем документов, подтверждающих принадлежность ему предмета хранения (документы, подтверждающие наличие права на предмет хранения), и (или) представление документов, содержащих недостоверные с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предмета хранения является основанием для выдачи предмета хранения правооблада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предмета хранения правообладатель должен прибыть к месту хранения предмета хранения и предъявить должностным лицам, определяемым Администрацией Кашинского городского округа (далее – должностные лица), решение о возврате имуще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имущества правообладателю осуществляется в день его обращения. В случае если процедура возврата предмета хранения исходя из объективных свойств предмета хранения (громоздкость, большое количество предметов и т.п.) не может быть произведена за один день, она переносится на каждый последующий рабочий день до полного возврата предмета хранения. Обеспечение погрузки и вывоза предмета хранения осуществляется силами и средствами правооблад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зврата имущества правообладателю должностным лицом и правообладателем подписывается акт приема-передачи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Комитет по управлению имуществом Администрации Кашинского городского округа принимает меры по признанию права собственности Кашинского городского округа на данные объекты в порядке, установленном действующим законодательством Российской Федерации, в следующих случа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случае, если правообладатель предмета хранения не обратился с заявлением о возврате предмета хранения в течение 2 месяцев со дня истечения срока, установленного пунктом 4.15 настоящего Порядк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, если в отношении заявления о возврате предмета хранения принято решение об отказе в возврате предмета хранения, которое заявителем не обжаловано, в течение 3 месяцев со дня принятия решения об отказе в возврате предмета хра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случае, если в отношении заявления о возврате предмета хранения принято решение об отказе в возврате предмета хранения, которое заявитель обжаловал в судебном порядке, в течение 2 рабочих дней, со дня вступления в силу судебного акта об отказе в удовлетворении требований правообладателя, направленных на обжалование указанного реш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, если правообладатель в течение 2 месяцев со дня получения решения о возврате предмета хранения не принял предмет хранения по акту приема-пере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Лицо, осуществляющее (осуществившее) строительство самовольной постройки, указанной в пункте 4.1 настоящего Порядка, обязан возместить расходы Администрации Кашинского городского округа, связанные с организацией работ по сносу такой самовольной постройки (далее - расход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расходам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убликацию информационных сообщений, установку информационного щи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организации и производству работ по сносу объекта, перевозке к месту хранения и хранению предмета хра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бровольного возмещения расходов, Администрация Кашинского городского округа обращается за их взысканием в судебном порядке в срок, не превышающий 6 месяцев со дня составления акта о сносе самовольной постройки.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выявления, пресечения самовольного строительства и принятия мер по сносу самовольных построек на территории Кашинского городского округа Тве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 по вопросам самовольного строительства объектов капитального строительства, расположенных на территории Кашинского городского округа Тверской области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А.П.Сачков_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» _____________ 20___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                                            «___» _____________ 20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вопросам самовольного строительства на территории Кашинского городского округа Тверской области в состав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ли обследование территории в границах</w:t>
      </w:r>
      <w:r>
        <w:rPr>
          <w:rFonts w:cs="Times New Roman" w:ascii="Times New Roman" w:hAnsi="Times New Roman"/>
          <w:sz w:val="22"/>
          <w:szCs w:val="22"/>
        </w:rPr>
        <w:t>: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в результа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 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общаются материалы фото- или видеосъемки осмотра объекта и документы, полученные в соответствии с пунктом 2.6 раздела 2 Порядк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выявления, пресечения самовольного строительства и принятия мер по сносу самовольных построек на территории Кашинского городского округа Тве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вопросам самовольного строительства объектов капитального строительства, расположенных на территории Кашинского городского округа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А.П.Сачков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__» _____________ 20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мотра объекта самово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Кашин     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 20_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ремя: 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вопросам самовольного строительства на территории Кашинского городского округа Тверской области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бследование объ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: 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адресный ориентир) объекта: 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:  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(вид разрешенного использования земельного участ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правообладателе  (застройщике) объекта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ъект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, (вид объекта; вид использования объек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Состояние объекта:</w:t>
      </w:r>
      <w:r>
        <w:rPr>
          <w:rFonts w:cs="Times New Roman" w:ascii="Times New Roman" w:hAnsi="Times New Roman"/>
        </w:rPr>
        <w:t xml:space="preserve"> ____________________________________________________________________.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езультате осмотра устано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   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    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                                (Ф.И.О., долж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       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                                (Ф.И.О.,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К акту осмотра объекта самовольного строительства в обязательном порядке прилагаются обосновывающие его материал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явления, пресечения самовольного строительства и принятия мер по сносу самовольных построек на территории Кашинского городского округа Тве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ных объектов самовольного строительства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городского округ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явления, пресечения самовольного строительства и принятия мер по сносу самовольных построек на территории Кашинского городского округа Тве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РОК  ДЛЯ  ДОБРОВОЛЬНОГО  СНОСА  САМОВОЛЬНОЙ  ПОСТРОЙК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>
          <w:trHeight w:val="9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амовольной по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ля добровольного снос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яце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 кв. мет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100 кв. мет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метров и бол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до 1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ПРИВЕДЕНИЯ САМОВОЛЬНОЙ ПОСТРОЙ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УСТАНОВЛЕННЫМИ ТРЕБОВАНИЯМ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/>
        <w:t>ОДАТЕЛЬ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>
          <w:trHeight w:val="9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амовольной по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ля приведения в соответствии с установленным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и (месяцев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 кв. мет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100 кв. мет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до 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метров и бол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до 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шинского городского округа  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«_29_»_июня 2020 г.  №_404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по вопросам самовольного строительства объектов капитального строительства, расположенных на территор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шинского городского округа Твер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объектов капитального строительства, расположенных на территории Кашинского городского округа Тверской области (далее - Комисс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Кашинского городского округа Тве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Кашинского городского округа Тверской области (далее – Поряд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коми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Кашин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Численный состав комиссии не может быть менее 6 человек. Председатель, заместитель председателя и секретарь Комиссии назначаются Администрацией Кашинского городского округа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могут включаться представители органов государственной власти, структурных подразделений Администрации Кашинского городского округа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/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1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1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1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1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1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1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1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1"/>
        <w:ind w:firstLine="540"/>
        <w:jc w:val="both"/>
        <w:rPr/>
      </w:pPr>
      <w:r>
        <w:rPr/>
        <w:t>3.5. Члены Комиссии:</w:t>
      </w:r>
    </w:p>
    <w:p>
      <w:pPr>
        <w:pStyle w:val="ConsPlusNormal1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1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1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1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1"/>
        <w:ind w:firstLine="540"/>
        <w:jc w:val="both"/>
        <w:rPr/>
      </w:pPr>
      <w:r>
        <w:rPr/>
        <w:t>Секретарь Комиссии:</w:t>
      </w:r>
    </w:p>
    <w:p>
      <w:pPr>
        <w:pStyle w:val="ConsPlusNormal1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1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1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1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1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1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1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1"/>
        <w:ind w:firstLine="540"/>
        <w:jc w:val="both"/>
        <w:rPr/>
      </w:pPr>
      <w:r>
        <w:rPr/>
        <w:t>3.9. Материально-техническое обеспечение работы Комиссии осуществляет Администрация Кашинского городского округ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шинского городского округа  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«_29_»_июня_2020 г.  №_404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самовольного строительства объектов капитального строительства, расположенных на территории Кашинского городского округ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>
          <w:trHeight w:val="751" w:hRule="atLeast"/>
        </w:trPr>
        <w:tc>
          <w:tcPr>
            <w:tcW w:w="2988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Сачков </w:t>
            </w:r>
          </w:p>
          <w:p>
            <w:pPr>
              <w:pStyle w:val="ConsPlusNormal1"/>
              <w:jc w:val="both"/>
              <w:rPr/>
            </w:pPr>
            <w:r>
              <w:rPr/>
              <w:t>Андрей Павлович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Заместитель Главы Администрации Кашинского городского округа, заведующий отделом по строительству, транспорту, связи и жилищно-коммунальному хозяйству, председатель межведомственной комиссии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Тарганова </w:t>
            </w:r>
          </w:p>
          <w:p>
            <w:pPr>
              <w:pStyle w:val="ConsPlusNormal1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ведующий отделом архитектуры и градостроительства Администрации Кашинского городского округа, заместитель председателя межведомствен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Красавин</w:t>
            </w:r>
          </w:p>
          <w:p>
            <w:pPr>
              <w:pStyle w:val="ConsPlusNormal1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меститель заведующего отделом архитектуры и градостроительства Администрации Кашинского городского округа, секретарь межведомствен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Абрамова </w:t>
            </w:r>
          </w:p>
          <w:p>
            <w:pPr>
              <w:pStyle w:val="ConsPlusNormal1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меститель председателя Комитета по управлению имуществом Администрации Кашинского городского округ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крыпников</w:t>
            </w:r>
          </w:p>
          <w:p>
            <w:pPr>
              <w:pStyle w:val="ConsPlusNormal1"/>
              <w:jc w:val="both"/>
              <w:rPr/>
            </w:pPr>
            <w:r>
              <w:rPr/>
              <w:t>Игорь Викторович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меститель заведующего отделом по строительству, транспорту, связи и жилищно-коммунальному хозяйству Администрации Кашинского городского округ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мирнов</w:t>
            </w:r>
          </w:p>
          <w:p>
            <w:pPr>
              <w:pStyle w:val="ConsPlusNormal1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иректор муниципального казенного учреждения Управление сельскими территориями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hin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9:00Z</dcterms:created>
  <dc:creator>Admin</dc:creator>
  <dc:description/>
  <cp:keywords/>
  <dc:language>en-US</dc:language>
  <cp:lastModifiedBy>Hard</cp:lastModifiedBy>
  <cp:lastPrinted>2020-06-29T08:08:00Z</cp:lastPrinted>
  <dcterms:modified xsi:type="dcterms:W3CDTF">2020-11-19T06:26:00Z</dcterms:modified>
  <cp:revision>15</cp:revision>
  <dc:subject/>
  <dc:title> </dc:title>
</cp:coreProperties>
</file>