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СОВЕТ ДЕПУТАТОВ  ГОРОДСКОГО ПОСЕЛЕНИЯ  ГОРОД КАШИН                                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6 апреля 2016  г.                         г. Кашин                                            №14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от 13.11.2007 г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«О земельном налоге»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86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86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9.12.2015 № 369-ФЗ «О внесении изменений в часть вторую Налогового кодекс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ой 31 части второй Налогового кодекса Российской Федерации, руководствуясь Уставом муниципального образования городское  поселение – город Кашин Кашинского района Тверской области, Совет депутатов городского поселения город Кашин Тверской области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Внести в решение Совета депутатов от 13.11.2007 г. № 41 «О земельном налоге» (в редакции решений Совета депутатов от 28.11.2008 г. № 44, от 03.02.2009 г. № 04, от 21.07.2009 г. № 25, от 24.12.2009 г. № 65, от 29.03.2010 г. № 8, от 12.11.2010 г. № 70, от 29.11.2010 г. № 80, от 28.04.2011 г. № 29, от 06.12.2011 № 90, от 26.11.2012 г. № 92, от 18.02.2014 г. № 02, от 01.04.2014 г. № 08, от 20.11.2014 г. № 27, от 21.12.2015 № 32) (далее – Решение)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 пункт 7 Решения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7. Порядок представления налогоплательщиками документов, подтверждающих право на уменьшение налоговой базы или освобождения от уплаты налог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налогоплательщики предоставляют документы, подтверждающие право на уменьшение налоговой базы, в соответствии с пунктом 6 статьи 391 Налогового кодекса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налогоплательщики-физические лица предоставляют документы, подтверждающие право на налоговую льготу, в соответствии с пунктом 10 статьи 396 Налогового кодекса Российской Федерации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ешение вступает в силу со дня официального опубликования в газете «Кашинская газета» и распространяет свое действие на правоотношения, возникшие с 01.07.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 город Кашин</w:t>
      </w:r>
    </w:p>
    <w:p>
      <w:pPr>
        <w:pStyle w:val="Normal"/>
        <w:rPr/>
      </w:pPr>
      <w:r>
        <w:rPr>
          <w:sz w:val="28"/>
          <w:szCs w:val="28"/>
        </w:rPr>
        <w:t>Кашинского района Тверской области                                             В. Н. Абанько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0:00Z</dcterms:created>
  <dc:creator>Стас</dc:creator>
  <dc:description/>
  <cp:keywords/>
  <dc:language>en-US</dc:language>
  <cp:lastModifiedBy>Пользователь</cp:lastModifiedBy>
  <cp:lastPrinted>2016-04-14T10:58:00Z</cp:lastPrinted>
  <dcterms:modified xsi:type="dcterms:W3CDTF">2016-04-27T06:23:00Z</dcterms:modified>
  <cp:revision>54</cp:revision>
  <dc:subject/>
  <dc:title>СОВЕТ ДЕПУТАТОВ ГОРОДСКОГО ПОСЕЛЕНИЯ – ГОРОД КАШИН</dc:title>
</cp:coreProperties>
</file>