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2834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ТВЕРСКАЯ ОБЛАСТЬ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70810</wp:posOffset>
                  </wp:positionH>
                  <wp:positionV relativeFrom="paragraph">
                    <wp:posOffset>48895</wp:posOffset>
                  </wp:positionV>
                  <wp:extent cx="597535" cy="724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Я  КАШИНСКОГО  ГОРОДСКОГО ОКРУГА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28.09.2020</w:t>
            </w:r>
            <w:r>
              <w:rPr>
                <w:rFonts w:cs="Times New Roman" w:ascii="Times New Roman" w:hAnsi="Times New Roman"/>
                <w:sz w:val="22"/>
              </w:rPr>
              <w:t xml:space="preserve">                                                                                                                                      №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 634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  <w:tr>
        <w:trPr>
          <w:trHeight w:val="988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О внесении изменений в постановление Администрации Кашинского городского округа от 26.12.2018 №629-4 «Об утверждении муниципальной программ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Комплексное развитие системы жилищно-коммунальной инфраструктуры муниципального образования Кашинский городской округ Тверской области на 2019-2024 годы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179 Бюджетного кодекса Российской Федерации, Федеральным законом от 6.10.2003 г. № 131-ФЗ «Об общих принципах организации местного самоуправления в Российской Федерации», Порядк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ятия решений о разработке муниципальных программ, формирования, реализации и проведения оценки эффективности реализаци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шинский городской округ Тверской области, утверждённым постановлением Администрации Кашинский городской округ от 18.04.2019 №265, в соответствии с Перечнем муниципальных программ Кашинского городского округа Тверской области,  утверждённым постановлением Администрации Кашинского городского округа от 25.10.2019 №790 Администрация Кашин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6.12.2018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29-4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«Комплексное развитие системы жилищно-коммунальной инфраструктуры муниципального образования Кашинский городской округ Тверской области на 2019-2024 годы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далее - Постановление)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«Муниципальная программа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мплексно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азвити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истем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жилищн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ммунально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нфраструктур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разова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ашински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ородско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кру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верско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ласт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2019-2024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оды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к Постановлению изложить в новой редакции (прилагае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 в газете «Кашинская газета» и подлежит размещению на официальном сайте Кашинского городского округ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шинского городского округа                                                Г. Г. Баланд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vanish/>
          <w:sz w:val="16"/>
          <w:szCs w:val="24"/>
        </w:rPr>
      </w:pPr>
      <w:r>
        <w:rPr>
          <w:rFonts w:cs="Times New Roman" w:ascii="Times New Roman" w:hAnsi="Times New Roman"/>
          <w:vanish/>
          <w:sz w:val="16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Кашинского района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42:00Z</dcterms:created>
  <dc:creator>Admin</dc:creator>
  <dc:description/>
  <cp:keywords/>
  <dc:language>en-US</dc:language>
  <cp:lastModifiedBy>User</cp:lastModifiedBy>
  <cp:lastPrinted>2020-08-06T12:53:00Z</cp:lastPrinted>
  <dcterms:modified xsi:type="dcterms:W3CDTF">2020-10-06T07:25:00Z</dcterms:modified>
  <cp:revision>5</cp:revision>
  <dc:subject/>
  <dc:title> </dc:title>
</cp:coreProperties>
</file>