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8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ТВЕРСКАЯ ОБЛАСТЬ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48895</wp:posOffset>
                  </wp:positionV>
                  <wp:extent cx="59753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  КАШИНСКОГО  ГОРОДСКОГО ОКРУГ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22.09.2020________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 617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 внесении изменений в постановление Администрации Кашинского городского округа от 26.12.2018 №629-4 «Об утверждении муниципаль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6.10.2003 г. № 131-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шинский городской округ Тверской области, утверждённым постановлением Администрации Кашинский городской округ от 18.04.2019 №265, в соответствии с Перечнем муниципальных программ Кашинского городского округа Тверской области,  утверждённым постановлением Администрации Кашинского городского округа от 25.10.2019 №790 Администрация Кашин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ш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12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9-4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системы жилищно-коммунальной инфраструктуры муниципального образования Кашинский городской округ Тверской области на 2019-2024 годы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далее - Постановление)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«Муниципальная программа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плексн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исте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илищ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ммунальн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раструктур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шинск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кр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верск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19-202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ды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газете «Кашинская газета» и подлежит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шинского городского округа                                                Г. Г. Баланд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4"/>
        </w:rPr>
      </w:pPr>
      <w:r>
        <w:rPr>
          <w:rFonts w:cs="Times New Roman" w:ascii="Times New Roman" w:hAnsi="Times New Roman"/>
          <w:vanish/>
          <w:sz w:val="16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Кашинского район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2:00Z</dcterms:created>
  <dc:creator>Admin</dc:creator>
  <dc:description/>
  <cp:keywords/>
  <dc:language>en-US</dc:language>
  <cp:lastModifiedBy>User</cp:lastModifiedBy>
  <cp:lastPrinted>2020-08-06T12:53:00Z</cp:lastPrinted>
  <dcterms:modified xsi:type="dcterms:W3CDTF">2020-09-29T07:50:00Z</dcterms:modified>
  <cp:revision>5</cp:revision>
  <dc:subject/>
  <dc:title> </dc:title>
</cp:coreProperties>
</file>