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2.10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639</w:t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общественной комиссии по подготовке к участию во Всероссийском конкурсе лучших проектов создания комфортной городской среды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в целях организации общественного обсуждения проектов и подведения итогов в рамках участия во Всероссийском конкурсе лучших проектов создания комфортной город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общественную комиссию по подготовке к участию во Всероссийском конкурсе лучших проектов создания комфортной городской среды (далее – Общественная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й комиссии  по подготовке к участию во Всероссийском конкурсе лучших проектов создания комфортной городской среды (далее – Положение)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й комиссии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ашинского городского округа В.Ю.Карюг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, подлежит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Г.Баландин</w:t>
      </w:r>
    </w:p>
    <w:p>
      <w:pPr>
        <w:pStyle w:val="Normal"/>
        <w:tabs>
          <w:tab w:val="clear" w:pos="708"/>
          <w:tab w:val="left" w:pos="-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58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-4395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4395" w:leader="none"/>
        </w:tabs>
        <w:ind w:left="63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шинского городского округа от  02 октября 2020  № 639</w:t>
      </w:r>
    </w:p>
    <w:p>
      <w:pPr>
        <w:pStyle w:val="Normal"/>
        <w:tabs>
          <w:tab w:val="clear" w:pos="708"/>
          <w:tab w:val="left" w:pos="-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439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по подготовке к участию во Всероссийском конкурсе 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енная комиссия  по подготовке к участию во Всероссийском конкурсе лучших проектов создания комфортной городской среды (далее – Комиссия)  является совещательным органом, созданным в целях организации, подготовки и направления заявки на участие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 в своей деятельности руководствуется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Кашинского  городского округа Тверской области, а также настоящим Положением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, которые должна решать Комиссия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условий для повышения эффективности  использования бюджетных ресурсов в соответствии с приоритетами благоустройства города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ение направлений развития сферы благоустройства общественных территорий города Кашина Тверской области (далее-город)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ля реализации,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ивает заблаговременное опубликование и размещение в средствах массовой информации решения о начале и окончании проведения общественных обсуждений и материалов, выносимых на обсуждения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нализирует и обобщает все представленные предложения жителей, заинтересованных лиц и организаций города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овывает подготовку проекта итогового документа, состоящего из рекомендаций и предложений по каждому из вопросов, выносимых на общественное обсуждение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ординирует взаимодействие и обеспечение согласованности деятельности Администрации Кашинского городского округа с жителями, заинтересованными лицами, организациями города в сфере благоустройства, организует сбор и обмен информацией между ним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уществляет контроль за ходом выполнения работ по благоустройству общественной территории город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а Комиссии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влекать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заимодействовать с инициатором обсуждений, представителями средств массовой информац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ть у Администрации Кашинского городского округа, Кашинской городской Думы, организаций необходимые для осуществления деятельности материалы и информацию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слушивать на своих заседаниях членов Комиссии, а также не входящих в его состав представителей Администрации Кашинского городского округа, Кашинской городской Думы, организаций по вопросам, отнесенным к компетенции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делать заключения, рекомендации, предложения по вопросам благоустройства общественной территории города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рганизовывать и проводить в установленном порядке координационные совещания и рабочие встречи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Комиссии  формируется Администрацией Кашинского городского округа и включает представителей Администрации Кашинского городского округа, Кашинской городской Думы, политических партий, общественных организаций.   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1. 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2. организует работу по подготовке отчета о деятельности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3. определяет место, время проведения и утверждает повестку дня заседания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4.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5. осуществляет общий контроль за реализацией принятых Комиссией решений и рекомендаций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6. представляет Комиссию по вопросам, относящимся к его компетенц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7.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8. вносит предложения о необходимости внесения изменений в состав Комиссии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1. осуществляет контроль за выполнением плана работы и представлением установленной отчетности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2. оформляет протоколы заседаний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3. осуществляет контроль за выполнением принятых Комиссией решений и поручений председателя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4. осуществляет документационное обеспечение деятельности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5. осуществляет подготовку проектов планов работы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6. формирует повестку дня заседания Комисси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7. информирует 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8. формирует в дело документы Комиссии, хранит их и сдает в архив в установленном порядке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5. Члены Комиссии принимают участие в работе Комиссии с правом решающего голос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Имеют право: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1. доступа к информации и другим материалам, рассматриваемым на заседаниях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6.2. в случае несогласия с принятым решением – изложить письменно свое особое  мнение, которое подлежит обязательному приобщению к протоколу заседания;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3. участвовать в образуемых Комиссией рабочих группах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рганизация работы Комиссии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Комиссия осуществляет свою деятельность в соответствии  с планом работы и повесткой дня заседания, утверждаемыми председателем Комиссии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Члены Комиссии участвуют в его заседаниях без права замены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Решения, принимаемые на заседании Комиссии, оформляются протоколом, который подписывают председательствующий на заседании и секретарь Комиссии. Протокол заседания Комиссии обнародуется путем размещения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Решения Комиссии, принятые в пределах ее компетенции, носят рекомендательный характер для всех представленных в Комиссии органов и организац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58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-4395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4395" w:leader="none"/>
        </w:tabs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шинского городского округа от  02 октября 2020  № 639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щественной комиссии по подготовке к участию во Всероссийском конкурсе лучших проектов создания комфортной городской сред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рюги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рий Юрь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 Кашинского городского округа, председатель Коми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ч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дрей Павл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Кашинского городского округа, заведующий отделом по строительству, транспорту, связи и жилищно-коммунальному хозяйству, заместитель председателя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ндрил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-эксперт отдела архитектуры и градостроительства Администрации Кашинского городского округа, секретар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ьшак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аппарата Администрации Кашин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выд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Кашинского городского округа, заведующий Отделом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вшун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дивидуальный предприниматель 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ветеранов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редактор газеты «Кашинская газета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пун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хивариус отдела ЗАГС Администрации Кашинского городского округ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секретарь Совета общества изучения Кашин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 Кашинской городской Думы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гуз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ина Вале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организационной работы и муниципальной службы Администрации Кашин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оль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Кашинской городской Думы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ргано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Кашин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3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52:00Z</dcterms:created>
  <dc:creator>Павел</dc:creator>
  <dc:description/>
  <cp:keywords/>
  <dc:language>en-US</dc:language>
  <cp:lastModifiedBy>Your Login Info</cp:lastModifiedBy>
  <cp:lastPrinted>2020-10-05T13:12:00Z</cp:lastPrinted>
  <dcterms:modified xsi:type="dcterms:W3CDTF">2020-10-06T10:24:00Z</dcterms:modified>
  <cp:revision>13</cp:revision>
  <dc:subject/>
  <dc:title/>
</cp:coreProperties>
</file>