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0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4393" w:hanging="0"/>
        <w:rPr/>
      </w:pPr>
      <w:r>
        <w:rPr>
          <w:sz w:val="20"/>
          <w:szCs w:val="20"/>
          <w:lang w:val="en-US" w:eastAsia="en-US"/>
        </w:rPr>
        <w:t xml:space="preserve">О внесении изменения в Порядок исчисления и уплаты в 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этих унитарных предприятий, остающейся у них после уплаты налогов и иных обязательных платежей, утвержденный решением </w:t>
      </w:r>
    </w:p>
    <w:p>
      <w:pPr>
        <w:pStyle w:val="Normal"/>
        <w:widowControl w:val="false"/>
        <w:ind w:right="4393" w:hanging="0"/>
        <w:rPr/>
      </w:pPr>
      <w:r>
        <w:rPr>
          <w:sz w:val="20"/>
          <w:szCs w:val="20"/>
          <w:lang w:val="en-US" w:eastAsia="en-US"/>
        </w:rPr>
        <w:t>Кашинской городской Думы от 22.10.2019 № 177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101"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 14.11.2002 № 161-ФЗ «О государственных и муниципальных унитарных предприятиях», Федеральным законом от 06.12.2011 № 402-ФЗ «О бухгалтерском учете», Уставом Кашинского городского округа Тверской области, Порядком управления и распоряжения имуществом, находящимся в муниципальной собственности муниципального образования Кашинский городской округ Тверской области, утвержденным решением Кашинской городской Думы от 12.02.2019 № 110, </w:t>
      </w:r>
    </w:p>
    <w:p>
      <w:pPr>
        <w:pStyle w:val="Normal"/>
        <w:widowControl w:val="false"/>
        <w:ind w:right="1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исчисления и уплаты в 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этих унитарных предприятий, остающейся у них после уплаты налогов и иных обязательных платежей, утвержденный решением Кашинской городской Думы от 22.10.2019 № 177 «Об утверждении Порядка исчисления и уплаты в 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этих унитарных предприятий, остающейся у них после уплаты налогов и иных обязательных платежей» (далее также — Порядок), изменение, изложив пункт 15 Порядк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 Предприятие не перечисляет в бюджет Кашинского городского округа часть прибыли в случае освобождения предприятия от уплаты в бюджет Кашинского городского округа части прибыли, а также в иных случаях, предусмотренных нормативными правовыми актами Российской Федерации, муниципальными правовыми актами Кашинского городского округа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вобождении предприятия от уплаты в бюджет Кашинского городского округа части прибыли принимается Кашинской городской Думой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ашинской городской Думы                                     И.А. Мур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5:00Z</dcterms:created>
  <dc:creator>Ирина</dc:creator>
  <dc:description/>
  <cp:keywords/>
  <dc:language>en-US</dc:language>
  <cp:lastModifiedBy>Тимофеева Оксана</cp:lastModifiedBy>
  <cp:lastPrinted>2019-10-16T10:55:00Z</cp:lastPrinted>
  <dcterms:modified xsi:type="dcterms:W3CDTF">2020-09-24T12:52:00Z</dcterms:modified>
  <cp:revision>653</cp:revision>
  <dc:subject/>
  <dc:title>Глава</dc:title>
</cp:coreProperties>
</file>