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2.09.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 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1.03.2019    №  115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 муниципального образования Кашинский городской округ Тверской области на 2019–202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3"/>
        <w:gridCol w:w="1418"/>
        <w:gridCol w:w="1701"/>
        <w:gridCol w:w="1276"/>
        <w:gridCol w:w="1417"/>
        <w:gridCol w:w="1418"/>
        <w:gridCol w:w="992"/>
        <w:gridCol w:w="1559"/>
      </w:tblGrid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,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на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протя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сть) объект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мый срок приват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Давыдово, 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:12:0160101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:12:01601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6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5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7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, помещение 34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6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, помещение 38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7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(школа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Сад Тургенева, д.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421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03: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 7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здание мастерских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Сад Тургенева, д.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421: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bookmarkStart w:id="0" w:name="_Hlk44594442"/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 имуществ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помещение входит в состав Ансамбля торговой площади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—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оторый является выявленным объектом культурного наследия (</w:t>
      </w:r>
      <w:bookmarkStart w:id="1" w:name="_Hlk44594731"/>
      <w:r>
        <w:rPr>
          <w:rFonts w:cs="Times New Roman" w:ascii="Times New Roman" w:hAnsi="Times New Roman"/>
          <w:sz w:val="24"/>
          <w:szCs w:val="24"/>
        </w:rPr>
        <w:t>приказ Комитета по охране историко-культурного наследия от 30.12.1999 № 68</w:t>
      </w:r>
      <w:bookmarkEnd w:id="1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аничения (обременения) имущества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 памятник культурного наследия: Усадьба с винными складами М.И. Зызыкина, сер. – 2-ая пол. XIX в (приказ Комитета по охране историко-культурного наследия от 14.08.2001 № 55)».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6:00Z</dcterms:created>
  <dc:creator>Букина Татьяна</dc:creator>
  <dc:description/>
  <cp:keywords/>
  <dc:language>en-US</dc:language>
  <cp:lastModifiedBy>Тимофеева Оксана</cp:lastModifiedBy>
  <cp:lastPrinted>2020-09-17T11:22:00Z</cp:lastPrinted>
  <dcterms:modified xsi:type="dcterms:W3CDTF">2020-09-24T12:50:00Z</dcterms:modified>
  <cp:revision>74</cp:revision>
  <dc:subject/>
  <dc:title> </dc:title>
</cp:coreProperties>
</file>