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59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Технического Директора Завалишина Александра Александровича от 17.08.2020, действующего на основании доверенности б/н от 22.05.2019 от имени и в интересах Федюниной Марины Ивановны, действующей на основании доверенности б/н от 22.05.19 от имени и в интересах Общества с ограниченной ответственностью «Т2 Мобайл» (далее — ООО «Т2 Мобайл»), ОГРН 1137746610088, ИНН 7743895280, КПП 775101001 в лице Генерального директора Эмдина Сергея Владимировича, действующего на основании Устава о выдаче разрешения на использование объекта земельных отношений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мещения объекта — сооружения связи — сборно-разборной опоры сотовой связи, для размещения которого не требуется разрешение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25.10.2001 № 137-ФЗ «О введении в действие Земельного кодекса Российской Федерации», Земельным кодексом Российской Федерации, перечнем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 03.12.2014 № 1300,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, утвержденными постановлением Правительства Тверской области от 02.02.2016 № 33-пп, Уставом Кашинского городского округа Тверской област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сельского поселения Кашинского района Тверской области,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Булатовского сельского поселения Кашинского района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2.201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, с учетом письма отдела архитектуры и градостроительства Администрации Кашинского городского округа от 09.09.2020 № 262-20 и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ООО «Т2 МОБАЙЛ»</w:t>
      </w:r>
      <w:r>
        <w:rPr>
          <w:rFonts w:cs="Times New Roman" w:ascii="Times New Roman" w:hAnsi="Times New Roman"/>
          <w:sz w:val="28"/>
          <w:szCs w:val="28"/>
        </w:rPr>
        <w:t xml:space="preserve"> (ОГРН 1137746610088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7743895280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, КПП 7751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деревня Булатово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12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:0230702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зона — зона жилой застройки (1ЖЗ-1)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400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 для (цель использования объекта земельных отношений) размещения объекта — сооружения связи — сборно-разборной опоры сотовой связи, для размещения которого не требуется разрешение на строительство, сроком на 60 (шестьдесят) месяцев, в соответствии с координатами характерных точек границ территории, указанными в прилагаемой к настоящему постановлению схеме границ предполагаемого к использованию объекта земельных отношений, указанного в настоящем пункте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указанного в пункте 1 настоящего постановления, в случае, если его использование привело к порче или уничтожению плодородного слоя почвы в 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указанный в пункте 1 настоящего постановления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 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, указанного в пункте 1 настоящего постановления,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 Установить, что настоящее постановление является разрешением на использование объекта земельных отношений, указанного в пункте 1 настоящего постановления</w:t>
      </w:r>
      <w:r>
        <w:rPr>
          <w:spacing w:val="-1"/>
          <w:sz w:val="28"/>
          <w:szCs w:val="28"/>
          <w:lang w:val="ru-RU"/>
        </w:rPr>
        <w:t>,</w:t>
      </w:r>
      <w:r>
        <w:rPr>
          <w:spacing w:val="-1"/>
          <w:sz w:val="28"/>
          <w:szCs w:val="28"/>
        </w:rPr>
        <w:t xml:space="preserve"> и на указанных в настоящем постановлении условиях, для размещения на нем объекта, размещение которого может осуществляться без предоставления земельного участка и установления сервитута, вид которого установлен Правительством Российской Федерации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 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 Главы Кашинского городского окру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нского городского округа                                                          В.Ю. Кар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2:00Z</dcterms:created>
  <dc:creator>Павел</dc:creator>
  <dc:description/>
  <cp:keywords/>
  <dc:language>en-US</dc:language>
  <cp:lastModifiedBy>Галяева Светлана</cp:lastModifiedBy>
  <cp:lastPrinted>2020-09-15T15:34:00Z</cp:lastPrinted>
  <dcterms:modified xsi:type="dcterms:W3CDTF">2020-09-18T06:04:00Z</dcterms:modified>
  <cp:revision>7</cp:revision>
  <dc:subject/>
  <dc:title/>
</cp:coreProperties>
</file>