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УТВЕРЖД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</w:t>
            </w:r>
            <w:r>
              <w:rPr/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администрации Кашин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от 30.11.2015 № 43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bookmarkStart w:id="0" w:name="Par28"/>
      <w:bookmarkStart w:id="1" w:name="Par28"/>
      <w:bookmarkEnd w:id="1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трасли образования муниципального образования «Кашинский район» на 2015-2017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. Кашин, 2015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Развитие отрасли образования муниципального образования «Кашинский район» на 2015-2017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муниципальной программы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  программа   «Развитие отрасли образования муниципального образования «Кашинский район» на 2015-2017 годы» (далее - Программа)    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ание для разработк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Концепция</w:t>
              </w:r>
            </w:hyperlink>
            <w:r>
              <w:rPr/>
              <w:t xml:space="preserve"> долгосрочного социально-экономического развития Российской Федерации на период до 2020 года, утвержденная  </w:t>
            </w:r>
            <w:r>
              <w:rPr>
                <w:color w:val="000000"/>
                <w:shd w:fill="FFFFFF" w:val="clear"/>
              </w:rPr>
              <w:t>Распоряжением Правительства РФ от 17.11.2008 № 1662-р «О Концепции долгосрочного социально-экономического развития Российской Федерации на период до 2020 года»;</w:t>
            </w:r>
            <w:r>
              <w:rPr>
                <w:rFonts w:cs="Arial" w:ascii="Arial" w:hAnsi="Arial"/>
                <w:color w:val="000000"/>
              </w:rPr>
              <w:br/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ратегия</w:t>
              </w:r>
            </w:hyperlink>
            <w:r>
              <w:rPr/>
              <w:t xml:space="preserve"> социально-экономического развития Центрального федерального округа на период до 2020 года, утвержденная </w:t>
            </w:r>
            <w:r>
              <w:rPr>
                <w:color w:val="000000"/>
                <w:shd w:fill="FFFFFF" w:val="clear"/>
              </w:rPr>
              <w:t>Распоряжением Правительства РФ от 06.09.2011 № 1540-р «Об утверждении Стратегии социально-экономического развития Центрального федерального округа до 2020 года»;</w:t>
            </w:r>
            <w:r>
              <w:rPr>
                <w:color w:val="000000"/>
              </w:rPr>
              <w:br/>
            </w:r>
            <w:r>
              <w:rPr/>
              <w:t xml:space="preserve">Программа социально-экономического развития Тверской области на 2012 - 2020 годы, утвержденная </w:t>
            </w:r>
            <w:r>
              <w:rPr>
                <w:rStyle w:val="StrongEmphasis"/>
                <w:b w:val="false"/>
                <w:shd w:fill="FFFFFF" w:val="clear"/>
              </w:rPr>
              <w:t>Законом Тверской области от 03.10.2013 № 91-ЗО «О Программе социально-экономического развития Тверской области на период до 2020 года»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едеральные программы и проекты в области образования, национальные образовательные инициативы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грамма «Развитие образования Тверской области» на 2015-2020 годы», утвержденная Постановлением Правительства Тверской области от 14.10.2014 N 515-пп «О государственной программе Тверской области "Развитие образования Тверской области» на 2015 - 2020 годы»;</w:t>
              <w:br/>
              <w:t>План мероприятий (дорожная карта) «Изменения в отраслях социальной сферы, направленные на повышение эффективности образования» в Кашинском районе на 2013-2018 год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министратор муниципальной программы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шинского район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образования Администрации Кашин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 реализации муниципальной программы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15 - 2017 годы  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и  муниципальной программы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ь: обеспечение доступности и равных возможностей обучающихся в получении качественного образования на всех его уровнях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Повышение доступности и качества дошкольного образования» (далее – подпрограмма 1)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Повышение доступности и качества общего образования» (далее – подпрограмма 2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«Обеспечение качественного дополнительного образования детей» (далее – подпрограмма 3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.  «Обеспечение летнего отдыха и оздоровления детей» (далее – подпрограмма 4).</w:t>
            </w:r>
          </w:p>
          <w:p>
            <w:pPr>
              <w:pStyle w:val="ConsPlusCell"/>
              <w:rPr/>
            </w:pPr>
            <w:r>
              <w:rPr/>
              <w:t>Подпрограмма 5. «Профилактика безнадзорности и  правонарушений несовершеннолетних» (далее – подпрограмма 5).</w:t>
            </w:r>
          </w:p>
          <w:p>
            <w:pPr>
              <w:pStyle w:val="ConsPlusCell"/>
              <w:rPr/>
            </w:pPr>
            <w:r>
              <w:rPr/>
              <w:t>Подпрограмма 6. «Комплексные меры  противодействия злоупотреблению наркотическими средствами, психотропными веществами и их незаконному обороту в Кашинском районе» (далее – подпрограмма 6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одпрограмма «Обеспечение деятельности отдела образования администрации Кашинского района».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Доля детей в возрасте от одного до шести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одного до шести лет – 76,6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Доля муниципальных дошкольных образовательных учреждений, здания которых находятся в аварийном состоянии или требуют капитального ремонта, в общей численности муниципальных дошкольных образовательных учреждений – 5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Доля выпускников муниципальных общеобразовательных учреждений, получивших аттестат о среднем (полном) образовании, в общей численности выпускников муниципальных общеобразовательных учреждений – 100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Доля муниципальных общеобразовательных учреждений, здания которых находятся в аварийном состоянии или требуют капитального ремонта, в общей численности муниципальных общеобразовательных учреждений – 15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Доля муниципальных общеобразовательных учреждений, соответствующих современным требованиям обучения, в общей численности муниципальных общеобразовательных учреждений – 85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– 2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) Доля детей в возрасте пяти до восемнадцати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– 59,7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) Удовлетворенность   населения Кашинского района качеством образовательных услуг и их  доступностью – 88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) Доля образовательных учреждений, пользующихся аутсорсинговыми услугами – 100 %.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Общий объем финансирования муниципальной программы на 2015-2017 годы – 753 054,4 тыс. руб.</w:t>
            </w:r>
          </w:p>
          <w:tbl>
            <w:tblPr>
              <w:tblW w:w="658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482"/>
              <w:gridCol w:w="1275"/>
              <w:gridCol w:w="1276"/>
              <w:gridCol w:w="1276"/>
              <w:gridCol w:w="1276"/>
            </w:tblGrid>
            <w:tr>
              <w:trPr/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одпрограммы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2530,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8393,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998,2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921,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165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165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3184,8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165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7854,4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165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514,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165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31553,7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509,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268,4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16,8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694,9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332,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99,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27,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359,9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,0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еспечивающая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350,3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624,4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99,4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074,1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5057,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3290,4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706,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53054,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/>
        <w:t>Подраздел 1.1. Общая характеристика отрасли «Образова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1. Основными документами, определяющими стратегию развития системы муниципального образования, являются </w:t>
      </w:r>
      <w:hyperlink r:id="rId4">
        <w:r>
          <w:rPr>
            <w:rStyle w:val="InternetLink"/>
            <w:color w:val="000000"/>
            <w:u w:val="none"/>
          </w:rPr>
          <w:t>Концепция</w:t>
        </w:r>
      </w:hyperlink>
      <w:r>
        <w:rPr/>
        <w:t xml:space="preserve"> долгосрочного социально-экономического развития Российской Федерации на период до 2020 года, </w:t>
      </w:r>
      <w:hyperlink r:id="rId5">
        <w:r>
          <w:rPr>
            <w:rStyle w:val="InternetLink"/>
            <w:color w:val="000000"/>
            <w:u w:val="none"/>
          </w:rPr>
          <w:t>Стратегия</w:t>
        </w:r>
      </w:hyperlink>
      <w:r>
        <w:rPr/>
        <w:t xml:space="preserve"> социально-экономического развития Центрального федерального округа на период до 2020 года, Программа социально-экономического развития Тверской области на 2012 - 2020 годы, федеральные программы и проекты в области образования, национальные образовательные иници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 направлением деятельности системы образования Кашинского района является обеспечение доступности и равных возможностей обучающихся в получении качественного образования на всех его уровн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2. Основными мероприятиями стратегии развития дошкольного образования в Кашинском район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апитальный ремонт зданий дошкольных образовательных организаций (далее ДО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звитие вариативных форм организации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нащение дошкольных образовательных организаций в соответствии с реализацией 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мпьютеризация дошко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еспечение безопасности пребывания детей в ДО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ивлечение квалифицированных кадров в систему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здание дополнительных мест в муниципальных образовательных организациях различных типов, а также вариативных форм организации дошкольного образования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 xml:space="preserve">     </w:t>
      </w:r>
      <w:r>
        <w:rPr/>
        <w:t>з) обеспечение подвоза детей дошкольного возраста в дошкольные образовательные учреждения, расположенные вне зоны шаговой доступности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 xml:space="preserve">     </w:t>
      </w:r>
      <w:r>
        <w:rPr/>
        <w:t>и) обеспечение комплексной безопасности зданий и помещений, находящихся в муниципальной собственности, используемых для размещения дошкольных образовательных организаций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 xml:space="preserve">     </w:t>
      </w:r>
      <w:r>
        <w:rPr/>
        <w:t>к) организация внедрения федеральных государственных образовательных стандартов дошкольного образования;</w:t>
      </w:r>
    </w:p>
    <w:p>
      <w:pPr>
        <w:pStyle w:val="Normal"/>
        <w:spacing w:lineRule="atLeast" w:line="240"/>
        <w:ind w:left="284" w:hanging="0"/>
        <w:jc w:val="both"/>
        <w:rPr>
          <w:rFonts w:eastAsia="Calibri"/>
        </w:rPr>
      </w:pPr>
      <w:r>
        <w:rPr/>
        <w:t xml:space="preserve">     </w:t>
      </w:r>
      <w:r>
        <w:rPr/>
        <w:t xml:space="preserve">л) </w:t>
      </w:r>
      <w:r>
        <w:rPr>
          <w:rFonts w:eastAsia="Calibri"/>
        </w:rPr>
        <w:t>подготовка, повышение квалификации и переподготовка  педагогических работников дошкольного образования;</w:t>
      </w:r>
    </w:p>
    <w:p>
      <w:pPr>
        <w:pStyle w:val="Normal"/>
        <w:spacing w:lineRule="atLeast" w:line="240"/>
        <w:ind w:left="284" w:hanging="0"/>
        <w:jc w:val="both"/>
        <w:rPr>
          <w:rFonts w:eastAsia="Calibri"/>
        </w:rPr>
      </w:pPr>
      <w:r>
        <w:rPr>
          <w:rFonts w:eastAsia="Calibri"/>
        </w:rPr>
        <w:t>м) привлечение бюджетных средств за счет участия в программах комплекса мер по модернизации системы дошкольного образования, софинансирования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шинском районе более 1 тысячи детей услуги дошкольного образования предоставляют 15 образовательных учреждений, реализующих образовательную программу дошкольного общего образования, которые посещают 1142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3. Совершенствуется структура и содержание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а сети общеобразовательных учреждений сформирована для обеспечения диверсификации образовательных услуг (вариативные формы предоставления образовательных услуг) в соответствии с индивидуальными потребностями населения Кашинского района: организация обучения в муниципальных образовательных организациях в очной, очно-заочной форме, в форме дистанционного обучения, организация обучения вне образовательной организации в форме семейного образования (на начало 2014/15 учебного года - 12 школ с численностью обучающихся более 2 тыс.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- 2017 годах преобразование системы образования в Кашинском районе осуществляется по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«Введение федеральных государственных образовательных стандартов» (далее - ФГОС). 100% обучающихся начальных классов обучается по ФГОС НОО, МБОУ СОШ №3, МБОУ СОШ им. Калинина, МБОУ СОШ №5 являются пилотными площадками по опережающему введению ФГОС О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«Совершенствование условий предоставления образования». Создаются условия, соответствующие нормативным требованиям, расширяются возможности использования форм дистанционного образования, (3 обучающимся предоставлены возможности дистанционного образования) МБОУ СОШ №1 является центром дистанцион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«Обеспечение доступности учебных мест для всех обучающихся» за счет организации подвоза обучающихся к месту учебы и обратно. В Кашинском районе функционируют 15 школьных маршр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«Внедрение технологий энергосбережения, проведение ремонтных работ в учреждениях образования Тверской области, мероприятий комплексной безопасности» посредством оказания региональной финансовой помощи, а так же финансирования данных мероприятий из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«Формирование здоровье сберегающей среды» с целью сохранения и укрепления здоровья школьников. Во всех общеобразовательных учреждениях созданы и работают кабинеты здоровья, организовано горячее пит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уя вышеуказанные направления, Кашинский район  привлекает инвестиции за счет активного учас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реализации комплекса мер по модернизации системы дошкольного образования (далее - Комплекс ме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региональной программе софинансирования расходов на капитальный ремонт и  развитие комплекс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4. В соответствии с требованиями к подготовке педагогических работников для работы в условиях федерального государственного образовательного стандарта осуществляется повышение квалификации педагоги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5. Управление муниципальным образованием осуществляется в соответствии с программно-целевым принцип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100% муниципальных образовательных учреждений введена новая система оплаты труда (далее - НСОТ), направленная на стимулирование достижений качественных результатов профессиональной деятель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/>
        <w:t>Подраздел 1.2. Основные проблемы в сфере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Анализ результатов эффективности реализации образовательной политики в Кашинском районе за последние годы наряду с позитивными базовыми достижениями (отсутствие очереди в дошкольные образовательные учреждения, 100% обучающихся получили аттестат об основном и среднем общем образовании, уровень удовлетворенности качеством образования составляет 88%, охват дополнительным образованием составляет 58% и др.) позволяет выявить ключевые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еразвитость системы поддержки раннего развития детей. В связи с ростом численности детского населения Кашинского района возрастает потребность в учреждениях, предоставляющих дошкольные образовательные услуги (особенно в сельской местности). Причина обострения проблемы: отсутствие возможности подвоза дошкольников в дошкольные образовательные учреждения, расположенные в сельской местно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сформированной системы привлечения молодых специалистов, в связи со «старением» педагогического корпуса. Причины обострения проблемы: недостаточная мотивация притока и закрепления молодых специалистов в системе образования; отсутствие конкуренции на вакантные места в систем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ставание развития отрасли от инновационных процессов в экономике (сохраняется тенденция финансового обеспечения издержек, а не задач развития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большое количество ОУ нуждаются в мероприятиях по энергосбере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обходимо проведение оценки условий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еобходимо оснастить образовательные учреждения в соответствии с требованиями пожарной и террористической безопас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раздел 1.3.Основные направления решения проблем в сфере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. Основные направления муниципальной образовательной политики, нацеленные на решение вышеуказанных проблем, связаны с общенациональными приоритетами, обозначенными в </w:t>
      </w:r>
      <w:hyperlink r:id="rId6">
        <w:r>
          <w:rPr>
            <w:rStyle w:val="InternetLink"/>
            <w:color w:val="000000"/>
            <w:u w:val="none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беспечение доступности дошкольных образовательных услуг детям от трех до семи лет, в том числе за сч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введения дополнительных мест в ДО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подвоза дошкольников в ДОУ, расположенных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ности и своевременности финансирования мероприятий по капитальному ремонту и комплексной безопасности со стороны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я вариативных форм организации дошкольного образования, поддержки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здание условий непрерывного образования, подготовки и переподготовки профессиональных кадров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корения темпов обновления системы повышения квалификации управленческих, педагогических кадров системы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лучшения условий для осуществления профессиональной деятельности уч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я мотивации притока и закрепления молодых специалистов в системе образования, в том числе в рамках муниципальной программы «Привлечения молодых специалист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тимулирование инновационного развития системы образования, в том числ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недрение новых механизмов управления отраслью "Образование"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недрение финансового обеспечения муниципальных услуг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сширение самостоятельности учрежден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вершенствование системы оплаты труд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е и поддержка лидеров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ведение мероприятий в рамках энергосбере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оведение оценки условий труда в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становка системы подачи сигнала в пожарную часть без участия человека, установка систем видеонаблюдения в 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ь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е условие для формирования инновационной экономики - модернизация системы образования как основы динамичного экономического роста и социального развития общества, фактора благополучия граждан и безопасности стра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Цель Программы - обеспечение доступности и равных возможностей обучающихся в получении качественного образования на всех его уровня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В дошкольном образован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) доля детей в возрасте от одного до шести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одного до шести лет (процентов) – 76,6 %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б) доля муниципальных дошкольных образовательных учреждений, здания которых находятся в аварийном состоянии или требуют капитального ремонта, в общей численности муниципальных дошкольных образовательных учреждений (процентов) – 0%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общем и дополнительном образован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)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(процентов) – 0%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б) доля муниципальных общеобразовательных учреждений, здания которых находятся в аварийном состоянии или требуют капитального ремонта, в общей численности муниципальных общеобразовательных учреждений (процентов) – 0%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) доля муниципальных общеобразовательных учреждений, соответствующих современным требованиям обучения, в общей численности муниципальных общеобразовательных учреждений (процентов) – 100%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г)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(процентов) – 0%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) расходы бюджета Кашинского района на общее образование в расчете на одного обучающегося в муниципальных общеобразовательных учреждениях –  66759</w:t>
      </w:r>
      <w:r>
        <w:rPr>
          <w:lang w:val="en-US" w:eastAsia="en-US"/>
        </w:rPr>
        <w:t xml:space="preserve"> руб.</w:t>
      </w:r>
      <w:r>
        <w:rPr/>
        <w:t>;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е) доля детей в возрасте пяти до восемнадцати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(процентов) – 62%; </w:t>
      </w:r>
    </w:p>
    <w:p>
      <w:pPr>
        <w:pStyle w:val="ConsPlusCell"/>
        <w:ind w:firstLine="539"/>
        <w:jc w:val="both"/>
        <w:rPr/>
      </w:pPr>
      <w:r>
        <w:rPr/>
        <w:t xml:space="preserve">ж) удовлетворенность   населения Кашинского района качеством образовательных услуг и их  доступностью (не менее 88%).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3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и предполагается осуществить через реализацию следующих подпрограм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дпрограмма 1. «Повышение доступности и качества дошкольно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программа 2.  «Повышение доступности и качества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программа 3. «Обеспечение качественного дополнительного образования дет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дпрограмма 4. «Обеспечение летнего отдыха и оздоровления дет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дпрограмма 5. «Профилактика безнадзорности и  правонарушений несовершеннолетн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</w:t>
      </w:r>
      <w:r>
        <w:rPr>
          <w:b/>
        </w:rPr>
        <w:t xml:space="preserve"> </w:t>
      </w:r>
      <w:r>
        <w:rPr/>
        <w:t>подпрограмма 6. «Комплексные меры  противодействия злоупотреблению наркотическими средствами, психотропными веществами и их незаконному обороту в Кашинском район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еспечивающая подпрограмма «Обеспечение деятельности отдела образования администрации Кашин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е задач каждой подпрограммы оценивается с помощью показателей, перечень которых и их значения по годам реализации муниципальной программы приведены в </w:t>
      </w:r>
      <w:hyperlink w:anchor="Par3171">
        <w:r>
          <w:rPr>
            <w:rStyle w:val="InternetLink"/>
            <w:color w:val="000000"/>
            <w:u w:val="none"/>
          </w:rPr>
          <w:t xml:space="preserve">приложении </w:t>
        </w:r>
      </w:hyperlink>
      <w:r>
        <w:rPr/>
        <w:t>к настоящей 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2" w:name="Par242"/>
      <w:bookmarkStart w:id="3" w:name="Par242"/>
      <w:bookmarkEnd w:id="3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драздел 3.1. Подпрограмма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Повышение доступности и качества дошкольного образова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рограмме 1 предусмотрено формирование современной модели дошкольного образования на основе гибкости и многообразия форм предоставления услуг, развития сетевого взаимодействия, поддержки и эффективного использования образовательного потенциала семей, развития современной инфраструктуры образовательных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данной подпрограммы необходимо решить следующие управленческие задач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высокого качества услуг дошкольного образова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каждой задачи характеризуется достижением значений следующих показат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казатель задачи 1 подпрограммы 1 «Охват детей услугами дошкольного образова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казатель задачи 2 подпрограммы 1 «Доля воспитанников дошкольных образовательных организаций обучающихся по программам, соответствующим требованиям стандартов дошкольного образова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шения поставленных задач необходимо выполнить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создание условий предоставления дошкольного образования в соответствии с нормативными требовани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выполнение муниципальных заданий на оказание муниципальных услуг муниципальными бюджетными образовательными учреждениями (детские сад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организация питания в дошкольных образовательных учрежден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финансовое обеспечение выплаты компенсации части родительской пла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субвенции бюджетам муниципальных районов на осуществление отдельных полномочий по предоставлению компенсации расходов на оплату жилых помещений, отопления и освещения педагогическим работникам и руководящим работникам, деятельность которых связана с образовательным процессом, муниципальных образовательных организаций Тверской области, проживающим и работающим в сельских населенных пункт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) погашение кредиторской задолженности прошлых ле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тивны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разработка муниципальной программы «Развитие дошкольного образования в Кашинском районе на 2016-2018 годы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едоставление отчетов  о расходовании средств, предоставленной субсидии на обеспечение комплексной безопасности, проведение капитального ремонта зданий и помещений, находящихся в муниципальной собственности, используемых для размещения дошкольных образовательных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проведение мониторинга условий предоставления дошко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приведение муниципальной нормативно-правовой базы в соответствие с требованиями для обеспечения условий организации различных форм дошко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оказание методической помощи руководителям дошкольных образовательных организаций при разработке образовательных программ в соответствие со стандартами дошко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корректировка показателей качества профессиональной деятельности работников муниципальных дошкольных образовательных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) заключение договоров с руководителями дошкольных образовательных организаций в соответствие с типовой формой догово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) организация и проведение разъяснительной работы в трудовых коллективах, публикации в СМИ, проведение семинаров по вопросам введения эффективного контра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) мониторинг влияния внедрения эффективного контракта на качество образовательных услуг дошко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)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) внедрение системы качества дошко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2) разработка и внедрение механизмов эффективного контракта с педагогическими работниками организаций дошкольного образ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ализации мероприятий подпрограммы 1 предусмотрено финансовое обеспечение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867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8"/>
        <w:gridCol w:w="2168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 реализации программы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, выделенный на реализацию подпрограммы 1, тыс.руб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, тыс.руб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 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 Обеспечение высокого качества услуг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3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3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93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93,6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98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98,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921,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921,8</w:t>
            </w:r>
          </w:p>
        </w:tc>
      </w:tr>
    </w:tbl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раздел 3.2. Подпрограмма 2. 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вышение доступности и качества общего образова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одпрограмме 2 предусмотрено формирование эффективной образовательной сети Кашинского района, позволяющей реализовывать современные требования к обеспечению качественного основного и среднего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одпрограммы 2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еспечение условий для достижения школьниками Кашинского района качественных образовательных результа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вышение доступности и качества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каждой задачи характеризуется достижением значений следующих показателей: показатели задачи 1 подпрограммы 2 «Доля общеобразовательных организаций, в которых созданы условия в соответствии с требованиями ФГОС НОО», «Доля общеобразовательных организаций, в которых созданы условия в соответствии с требованиями ФГОС ООО», «Доля общеобразовательных организаций, в которых созданы условия в соответствии с требованиями ФГОС СОО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и задачи 2 подпрограммы 2 «Охват детей в возрасте от 6 лет 6 месяцев до 18 лет общим образованием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шения поставленных задач необходимо выполнить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развитие кадрового потенциал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ыполнение муниципальных заданий на оказание муниципальных услуг муниципальными бюджетными общеобразовательными учреждени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беспечение школьников горячим пита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подготовка общеобразовательных организаций к началу учебного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обеспечение подвоза обучающих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предоставление услуг дошкольного образования на базе общеобразовательных учреж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) погашение кредиторской задолженности прошлых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тивны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разработка и реализация муниципальной программы повышения качества образования «Качество. Мастерство. Успех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информационное сопровождение введения ФГО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стимулирование участия общественности в управлении образовательными организаци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заключение соглашений с руководителями образовательных организаций по вопросам расходования средств субвенций на учебные расход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приведение нормативных актов, устанавливающих механизмы стимулирования руководителей общеобразовательных организаций в соответствие с показателями качества предоставляемых муниципаль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организация сетевого взаимодействия школ с высоким и низкими образовательными достижениями по вопросам повышения качества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) внедрение механизмов эффективного контракта с педагогическими работниками обще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) внедрение механизмов эффективного контракта с руководителями организаций общего образ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ализации мероприятий подпрограммы 2 предусмотрено финансовое обеспечение в следующем размере:</w:t>
      </w:r>
    </w:p>
    <w:tbl>
      <w:tblPr>
        <w:tblW w:w="799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74"/>
        <w:gridCol w:w="2529"/>
        <w:gridCol w:w="1134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 реализации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, выделенный на реализацию подпрограммы 2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, тыс.руб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а 1 Обеспечение условий для достижения школьниками Кашинского района качественных образовательных результатов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 Повышение доступности и качества общ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538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184,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856,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854,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066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514,5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462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553,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раздел 3.3. Подпрограмма 3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/>
        <w:t xml:space="preserve"> </w:t>
      </w:r>
      <w:r>
        <w:rPr/>
        <w:t>«Обеспечение качественного дополнительного образования детей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дпрограмма направлена на развитие системы дополнительного образования, организацию взаимодействия учреждений дополнительного образования с общеобразовательными и дошкольными образовательными учреждениями с целью обеспечения внеурочной деятельности в рамках ФГОС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а подпрограммы 3: расширение потенциала системы дополните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ение задачи характеризуется достижением значений следующего показателя: наличие эффективной модели организации дополнительного образования дет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шения поставленной задачи необходимо выполнить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) разработка и реализация муниципальной межведомственной программы развития дополнительного образования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ыполнение муниципальных заданий на оказание муниципальных услуг муниципальными организациями дополнительного образования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тивны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создание рабочей группы по реализации межведомственной программы развития дополнительного образования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аспортизация и инвентаризация состояния материально-технической базы организаций дополнительного образования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мониторинг реализуемых моделей организаций дополнительного образования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приведение нормативных актов, устанавливающих механизмы стимулирования руководителей организаций дополнительного образования детей в соответствие с показателями качества предоставляемых муниципаль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организация взаимодействия организаций дополнительного образования с организациями обще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) внедрение механизмов эффективного контракта с руководителями организаций дополнительного образ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ализации мероприятий подпрограммы 3 предусмотрено финансовое обеспечение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799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69"/>
        <w:gridCol w:w="2268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3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ширение потенциала системы дополните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9,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6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68,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6,8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9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94,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раздел 3.4. Подпрограмма 4. «Обеспечение летнего отдыха и оздоровления детей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дпрограмма 4 направлена на развитие системы отдыха и оздоровления дете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дача подпрограммы 4: создание условий для развития системы отдыха и оздоровления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задачи характеризуется достижением значений следующего показателя: доля детей, охваченных летним отдыхом и оздоровления, от общего количества детей в возрасте от 5 до 17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шения поставленной задачи необходимо выполнить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укрепление материально-технической базы учреждений, оказывающих услугу по организации отдыха и оздоровления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ыполнение муниципального задания на оказание муниципальных услуг МБУ ДОЛ «Сосновы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погашение кредиторской задолженности прошлых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дминистративное мероприятие: принятие муниципального нормативно-правового акта об организации летнего отдыха и оздоровления дет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ализации мероприятий подпрограммы 4 предусмотрено финансовое обеспечение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799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69"/>
        <w:gridCol w:w="2268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4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истемы отдыха и оздоровления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2,7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,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9,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center"/>
        <w:rPr/>
      </w:pPr>
      <w:r>
        <w:rPr/>
        <w:t xml:space="preserve">Подраздел 3.5. Подпрограмма 5. «Профилактика безнадзорности </w:t>
      </w:r>
    </w:p>
    <w:p>
      <w:pPr>
        <w:pStyle w:val="ConsPlusCell"/>
        <w:jc w:val="center"/>
        <w:rPr/>
      </w:pPr>
      <w:r>
        <w:rPr/>
        <w:t>и  правонарушений несовершеннолетних»</w:t>
      </w:r>
    </w:p>
    <w:p>
      <w:pPr>
        <w:pStyle w:val="ConsPlusCel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5 предусмотрено формирование системы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 обучающихся образовательных организаций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данной подпрограммы необходимо решить следующие управленческ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явление и устранение причин и условий, способствующих этому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Решение задачи характеризуется достижением значений следующего показателя: доля обучающихся, охваченных работой по профилактик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шения поставленной задачи необходимо выполнить следующее мероприятие: обеспечение занятости подростков в каникулярное врем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тивны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оводить координационные совещания по проблемным вопросам профилактики безнадзорности, наркомании и правонарушений совместно со службами системы профилакти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существлять мероприятия по более раннему выявлению неблагополучных семей, не обеспечивающих надлежащего воспитания детей. Выявлять факты жестокого обращения с несовершеннолетни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регулярно проводить в образовательных учреждениях района недели правовых знаний и  «Дней безопасности» для учащихся (приглашение специалистов, подготовка тематических материалов, наглядных пособий  и т.д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создать сеть консультативных уголков  на базе образовательных учреждений для отражения  профилактических социально-психологических, правовых информаций, с целью  оказания помощи детям и родител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) обеспечение занятости обучающихся во внеучебное врем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ализации мероприятий подпрограммы 5 предусмотрено финансовое обеспечение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799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69"/>
        <w:gridCol w:w="2268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5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ConsPlusCell"/>
        <w:jc w:val="center"/>
        <w:rPr/>
      </w:pPr>
      <w:r>
        <w:rPr/>
        <w:t>Подраздел 3.6.</w:t>
      </w:r>
      <w:r>
        <w:rPr>
          <w:b/>
        </w:rPr>
        <w:t xml:space="preserve"> </w:t>
      </w:r>
      <w:r>
        <w:rPr/>
        <w:t>Подпрограмма 6 «Комплексные меры  противодействия злоупотреблению наркотическими средствами, психотропными веществами и их незаконному обороту в Кашинском район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а 6 направлена на реализацию комплекса мер противодействия злоупотреблению наркотическими средствами, психотропными веществами среди обучающихся.</w:t>
      </w:r>
    </w:p>
    <w:p>
      <w:pPr>
        <w:pStyle w:val="Normal"/>
        <w:ind w:firstLine="708"/>
        <w:jc w:val="both"/>
        <w:rPr/>
      </w:pPr>
      <w:r>
        <w:rPr/>
        <w:t>Для реализации данной подпрограммы необходимо решить следующую задачу: профилактика потребления наркотиков среди обучающихся школ Кашинского района.</w:t>
      </w:r>
    </w:p>
    <w:p>
      <w:pPr>
        <w:pStyle w:val="Normal"/>
        <w:ind w:firstLine="360"/>
        <w:jc w:val="both"/>
        <w:rPr/>
      </w:pPr>
      <w:r>
        <w:rPr/>
        <w:t>Решение данной задачи характеризуется достижением следующего показателя: доля обучающихся, охваченных работой по профилактике потребления наркотиков.</w:t>
      </w:r>
    </w:p>
    <w:p>
      <w:pPr>
        <w:pStyle w:val="Normal"/>
        <w:widowControl w:val="false"/>
        <w:autoSpaceDE w:val="false"/>
        <w:ind w:firstLine="708"/>
        <w:jc w:val="both"/>
        <w:rPr>
          <w:highlight w:val="yellow"/>
        </w:rPr>
      </w:pPr>
      <w:r>
        <w:rPr/>
        <w:t>С целью решения поставленной задачи необходимо выполнить следующее мероприятие: 1. Проведение тестирования школьников на употребление наркотических средств; проведение мероприятий, направленных на профилактику употребления наркотических средств.</w:t>
      </w:r>
    </w:p>
    <w:p>
      <w:pPr>
        <w:pStyle w:val="Normal"/>
        <w:ind w:firstLine="360"/>
        <w:jc w:val="both"/>
        <w:rPr/>
      </w:pPr>
      <w:r>
        <w:rPr/>
        <w:t>Административные мероприятия:</w:t>
      </w:r>
    </w:p>
    <w:p>
      <w:pPr>
        <w:pStyle w:val="Normal"/>
        <w:ind w:firstLine="360"/>
        <w:jc w:val="both"/>
        <w:rPr/>
      </w:pPr>
      <w:r>
        <w:rPr/>
        <w:t>1) заключение договора об оказании услуг по проведению тестирования школьников на употребление наркотических средств со специализированной организацией;</w:t>
      </w:r>
    </w:p>
    <w:p>
      <w:pPr>
        <w:pStyle w:val="Normal"/>
        <w:ind w:firstLine="360"/>
        <w:jc w:val="both"/>
        <w:rPr/>
      </w:pPr>
      <w:r>
        <w:rPr/>
        <w:t>2) проведение бесед с родителями по вопросу участия школьников в добровольном тестировании на употребление наркотических средств;</w:t>
      </w:r>
    </w:p>
    <w:p>
      <w:pPr>
        <w:pStyle w:val="Normal"/>
        <w:ind w:firstLine="360"/>
        <w:jc w:val="both"/>
        <w:rPr/>
      </w:pPr>
      <w:r>
        <w:rPr/>
        <w:t xml:space="preserve">3) информирование школьников о добровольном тестировании на употребление наркотик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ализации мероприятий подпрограммы 6 предусмотрено финансовое обеспечение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799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69"/>
        <w:gridCol w:w="2268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6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Профилактика потребления наркотиков среди обучающихся школ Каши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раздел 3.7. Обеспечивающая подпрограмма «Обеспечение деятельности отдела образования Администрации Кашинского района»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вающая подпрограмма «Обеспечение деятельности отдела образования Администрации Кашинского района» включает мероприятия, обеспечивающие деятельность органов взаимодействующих с образовательными организациями на договорной основе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Задача обеспечивающей подпрограммы: обеспечение деятельности Программы отдела образования Администрации Кашинск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казателем достижения задачи обеспечивающей подпрограммы является доля образовательных организаций, обеспечивших выполнение муниципального задания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целью решения поставленной задачи необходимо финансовое обеспечение деятельности отдела образования Администрации Кашинск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ализации мероприятий обеспечивающей подпрограммы предусмотрено финансовое обеспечение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799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69"/>
        <w:gridCol w:w="2268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обеспечивающей подпрограммы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беспечение деятельности Программы отдела образования Администрации Каши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50,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4,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9,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74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4.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ханизм финансового обеспечения Программы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Главным распорядителем  бюджетных средств по отрасли «Образование» является отдел образования Администрации Кашинского района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Распределение средств осуществляется в соответствии с муниципальными нормативными актами, методиками, лимитами бюджетных ассигнований, утвержденными в бюджете Кашинского района на соответствующий финансовый год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Распределитель средств (образовательное учреждение) осуществляет расходы в соответствии с планом финансово-хозяйственной деятельности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Финансовое обеспечение осуществляется из следующих источников: 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>областной бюджет;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>местный бюджет;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>доходы от предпринимательской и иной приносящей доход деятельности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За счет средств областного бюджета финансируются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выплата компенсации родительской платы за содержание ребенка (присмотр и уход) в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расходы на реализацию образовательной программы в муниципальных дошкольных и общеобразовательных учреждениях;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участие в программе областного фонда софинансирования расходов, в том числе на: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/>
        <w:t>обеспечение обучающихся начальных классов бесплатным горячим питанием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/>
        <w:t>подвоз обучающихся, проживающих в сельской местности, к месту учебы и обратно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/>
        <w:t>капитальный ремонт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/>
        <w:t>обеспечение мер комплексной безопасности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/>
        <w:t>организацию отдыха и оздоровления детей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За счет средств местного бюджета финансируются: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/>
      </w:pPr>
      <w:r>
        <w:rPr/>
        <w:t>расходы на выполнение муниципального задания на оказание муниципальных услуг, за исключением расходов на реализацию образовательной программы в дошкольных и общеобразовательных учреждениях;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/>
      </w:pPr>
      <w:r>
        <w:rPr/>
        <w:t xml:space="preserve"> </w:t>
      </w:r>
      <w:r>
        <w:rPr/>
        <w:t>обеспечение муниципальной доли софинансирования расходов, в том числе на: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/>
        <w:t>обеспечение обучающихся начальных классов бесплатным горячим питанием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/>
        <w:t>подвоз обучающихся, проживающих в сельской местности, к месту учебы и обратно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/>
        <w:t>капитальный ремонт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/>
        <w:t xml:space="preserve">комплексные меры безопасности; 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/>
        <w:t>организацию отдыха и оздоровления детей.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/>
      </w:pPr>
      <w:r>
        <w:rPr/>
        <w:t>расходы на обеспечение деятельности отдела образования Администрации Кашинского района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За счет средств от предпринимательской и иной, приносящей доход, деятельности финансируется часть расходов на организацию питания детей в дошкольных образовательных учреждениях, общеобразовательных учреждениях (ГПД, интернат, дошкольные группы)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Финансовое обеспечение бюджетных учреждений производится на основании платежных поручений путем перечисления субсидии на расчетный счет № 40701810500001000022, открытый в Федеральном казначействе, для зачисления на лицевые счета учреждений. Субсидии перечисляются ежемесячно в размере 1/12 от утвержденного плана финансово-хозяйственной деятельности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Финансирование казенного учреждения отдела образования Администрации Кашинского района производится на основании заявок на лицевой счет № 03363012001, открытый в отделе казначейства Финансового управления Администрации Кашинского района.</w:t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7A91E1A48847B0DAEACEAF7F4909C76FCA61422FD7EEFFB776B703EC7051909B7F1DB50D9F2I3m1P" TargetMode="External"/><Relationship Id="rId3" Type="http://schemas.openxmlformats.org/officeDocument/2006/relationships/hyperlink" Target="consultantplus://offline/ref=6987A91E1A48847B0DAEACEAF7F4909C7EFDA91325F223E5F32E677239C85A0E0EFEFDDA50D9F238IBm9P" TargetMode="External"/><Relationship Id="rId4" Type="http://schemas.openxmlformats.org/officeDocument/2006/relationships/hyperlink" Target="consultantplus://offline/ref=6987A91E1A48847B0DAEACEAF7F4909C76FCA61422FD7EEFFB776B703EC7051909B7F1DB50D9F2I3m1P" TargetMode="External"/><Relationship Id="rId5" Type="http://schemas.openxmlformats.org/officeDocument/2006/relationships/hyperlink" Target="consultantplus://offline/ref=6987A91E1A48847B0DAEACEAF7F4909C7EFDA91325F223E5F32E677239C85A0E0EFEFDDA50D9F238IBm9P" TargetMode="External"/><Relationship Id="rId6" Type="http://schemas.openxmlformats.org/officeDocument/2006/relationships/hyperlink" Target="consultantplus://offline/ref=6987A91E1A48847B0DAEACEAF7F4909C76FCA61422FD7EEFFB776B703EC7051909B7F1DB50DDF4I3m8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01:00Z</dcterms:created>
  <dc:creator>Budget-2</dc:creator>
  <dc:description/>
  <cp:keywords/>
  <dc:language>en-US</dc:language>
  <cp:lastModifiedBy>Amelia</cp:lastModifiedBy>
  <cp:lastPrinted>2015-11-05T09:49:00Z</cp:lastPrinted>
  <dcterms:modified xsi:type="dcterms:W3CDTF">2016-04-18T07:16:00Z</dcterms:modified>
  <cp:revision>3</cp:revision>
  <dc:subject/>
  <dc:title>ПРАВИТЕЛЬСТВО ТВЕРСКОЙ ОБЛАСТИ</dc:title>
</cp:coreProperties>
</file>