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  <w:r>
              <w:rPr/>
              <w:t>УТВЕРЖД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постановлением Администраци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  <w:r>
              <w:rPr/>
              <w:t xml:space="preserve">Кашин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от 16.12.2015  № 4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bookmarkStart w:id="0" w:name="Par28"/>
      <w:bookmarkStart w:id="1" w:name="Par28"/>
      <w:bookmarkEnd w:id="1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трасли «Образование» муниципального образования «Кашинский район» на 2016-2018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. Кашин, 2015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Развитие отрасли «Образование» муниципального образования «Кашинский район» на 2016-2018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81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муниципальной программы             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Развитие отрасли «Образование» муниципального образования «Кашинский район» на 2016-2018 годы» (далее - Программа)    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Концепция</w:t>
              </w:r>
            </w:hyperlink>
            <w:r>
              <w:rPr/>
              <w:t xml:space="preserve"> долгосрочного социально-экономического развития Российской Федерации на период до 2020 года, утвержденная  </w:t>
            </w:r>
            <w:r>
              <w:rPr>
                <w:color w:val="000000"/>
                <w:shd w:fill="FFFFFF" w:val="clear"/>
              </w:rPr>
              <w:t>Распоряжением Правительства РФ от 17.11.2008 № 1662-р «О Концепции долгосрочного социально-экономического развития Российской Федерации на период до 2020 года»;</w:t>
            </w:r>
            <w:r>
              <w:rPr>
                <w:rFonts w:cs="Arial" w:ascii="Arial" w:hAnsi="Arial"/>
                <w:color w:val="000000"/>
              </w:rPr>
              <w:br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ратегия</w:t>
              </w:r>
            </w:hyperlink>
            <w:r>
              <w:rPr/>
              <w:t xml:space="preserve"> социально-экономического развития Центрального федерального округа на период до 2020 года, утвержденная </w:t>
            </w:r>
            <w:r>
              <w:rPr>
                <w:color w:val="000000"/>
                <w:shd w:fill="FFFFFF" w:val="clear"/>
              </w:rPr>
              <w:t>Распоряжением Правительства РФ от 06.09.2011 № 1540-р «Об утверждении Стратегии социально-экономического развития Центрального федерального округа до 2020 года»;</w:t>
            </w:r>
            <w:r>
              <w:rPr>
                <w:color w:val="000000"/>
              </w:rPr>
              <w:br/>
            </w:r>
            <w:r>
              <w:rPr/>
              <w:t>федеральные программы и проекты в области образования, национальные образовательные инициативы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грамма «Развитие образования Тверской области» на 2015-2020 годы», утвержденная Постановлением Правительства Тверской области от 14.10.2014 N 515-пп «О государственной программе Тверской области "Развитие образования Тверской области» на 2015 - 2020 годы»;</w:t>
              <w:br/>
              <w:t>План мероприятий (дорожная карта) «Изменения в отраслях социальной сферы, направленные на повышение эффективности образования» в Кашинском районе на 2013-201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администратор муниципальной программы                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шинского район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образования Администрации Кашин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и реализации муниципальной программы            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16 - 2018 годы  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и  муниципальной программы             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Цель: Обеспечение доступности и равных возможностей обучающихся в получении качественного общего и дополнительного образования на территории муниципального образования «Кашинский район»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Повышение доступности и качества дошкольного образования» (далее – подпрограмма 1)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Повышение доступности и качества общего образования» (далее – подпрограмма 2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«Обеспечение качественного дополнительного образования» (далее – подпрограмма 3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.  «Обеспечение летнего отдыха и оздоровления детей» (далее – подпрограмма 4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одпрограмма «Обеспечение деятельности Отдела образования Администрации Кашинского района».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а) доля детей в возрасте от одного до шести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2-х месяцев до 7 лет (процентов) – 76,6 %, в том числе от 3-х до 7 лет - 100%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б) доля муниципальных дошкольных образовательных учреждений, здания которых находятся в аварийном состоянии или требуют капитального ремонта, в общей численности муниципальных дошкольных образовательных учреждений (процентов) – 0%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в)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(процентов) – 0%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г) доля муниципальных общеобразовательных учреждений, здания которых находятся в аварийном состоянии или требуют капитального ремонта, в общей численности муниципальных общеобразовательных учреждений (процентов) – 0%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д) доля муниципальных общеобразовательных учреждений, соответствующих современным требованиям обучения, в общей численности муниципальных общеобразовательных учреждений (процентов) – 100%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е)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(процентов) – 0%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 xml:space="preserve">ж) доля детей в возрасте пяти до восемнадцати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(процентов) – 62%; </w:t>
            </w:r>
          </w:p>
          <w:p>
            <w:pPr>
              <w:pStyle w:val="ConsPlusCell"/>
              <w:ind w:firstLine="539"/>
              <w:jc w:val="both"/>
              <w:rPr/>
            </w:pPr>
            <w:r>
              <w:rPr/>
              <w:t xml:space="preserve">з) удовлетворенность   населения Кашинского района качеством образовательных услуг и их  доступностью (не менее 86%).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муниципальной программы по годам ее реализации в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бщий объем финансирования муниципальной программы на 2016-2018 годы – 747 159,9 тыс.руб.</w:t>
            </w:r>
          </w:p>
          <w:tbl>
            <w:tblPr>
              <w:tblW w:w="7151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471"/>
              <w:gridCol w:w="1170"/>
              <w:gridCol w:w="1170"/>
              <w:gridCol w:w="1170"/>
              <w:gridCol w:w="1170"/>
            </w:tblGrid>
            <w:tr>
              <w:trPr>
                <w:trHeight w:val="477" w:hRule="atLeast"/>
              </w:trPr>
              <w:tc>
                <w:tcPr>
                  <w:tcW w:w="2471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/>
                  </w:pPr>
                  <w:r>
                    <w:rPr/>
                    <w:t>Номер подпрограммы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471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 955,8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 955,8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 955,8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 867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471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 м/бюджет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 798,7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 798,7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 798,7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 396,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471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 т.ч об/бюджет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 157,1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 157,1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 157,1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 471,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471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tLeast" w:line="165" w:before="0" w:after="119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 356,9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 356,9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 356,9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 070,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471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 м/бюджет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 194,9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 194,9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 194,9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 584,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471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 т.ч об/бюджет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 162,0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 162,0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 162,0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 486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езе подпрограмм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4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004"/>
              <w:gridCol w:w="1170"/>
              <w:gridCol w:w="1170"/>
              <w:gridCol w:w="1170"/>
              <w:gridCol w:w="1170"/>
            </w:tblGrid>
            <w:tr>
              <w:trPr>
                <w:trHeight w:val="300" w:hRule="atLeast"/>
              </w:trPr>
              <w:tc>
                <w:tcPr>
                  <w:tcW w:w="2004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953,1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953,1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953,1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 859,3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04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 м/бюджет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953,1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953,1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953,1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 859,3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004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81,2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81,2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81,2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43,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004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 м/бюджет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81,2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81,2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81,2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43,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04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>
                      <w:shd w:fill="FFFF00" w:val="clear"/>
                    </w:rPr>
                  </w:pPr>
                  <w:r>
                    <w:rPr/>
                    <w:t>Обеспечивающая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006,3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006,3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006,3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 018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04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 м/бюджет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006,3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006,3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006,3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018,9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>
                      <w:shd w:fill="FFFF00" w:val="clear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 053,3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 053,3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 053,3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7 159,9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004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 м/бюджет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 734,2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 734,2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5 734,2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 202,6</w:t>
                  </w:r>
                </w:p>
              </w:tc>
            </w:tr>
            <w:tr>
              <w:trPr/>
              <w:tc>
                <w:tcPr>
                  <w:tcW w:w="2004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 т.ч об/бюджет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 319,1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 319,1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 319,1</w:t>
                  </w:r>
                </w:p>
              </w:tc>
              <w:tc>
                <w:tcPr>
                  <w:tcW w:w="1170" w:type="dxa"/>
                  <w:tcBorders>
                    <w:top w:val="double" w:sz="2" w:space="0" w:color="000080"/>
                    <w:left w:val="double" w:sz="2" w:space="0" w:color="000080"/>
                    <w:bottom w:val="double" w:sz="2" w:space="0" w:color="000080"/>
                    <w:right w:val="double" w:sz="2" w:space="0" w:color="000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 957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/>
        <w:t>Подраздел 1.1. Общая характеристика отрасли «Образова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1. Основными документами, определяющими стратегию развития системы муниципального образования, являются </w:t>
      </w:r>
      <w:hyperlink r:id="rId4">
        <w:r>
          <w:rPr>
            <w:rStyle w:val="InternetLink"/>
            <w:color w:val="000000"/>
            <w:u w:val="none"/>
          </w:rPr>
          <w:t>Концепция</w:t>
        </w:r>
      </w:hyperlink>
      <w:r>
        <w:rPr/>
        <w:t xml:space="preserve"> долгосрочного социально-экономического развития Российской Федерации на период до 2020 года, </w:t>
      </w:r>
      <w:hyperlink r:id="rId5">
        <w:r>
          <w:rPr>
            <w:rStyle w:val="InternetLink"/>
            <w:color w:val="000000"/>
            <w:u w:val="none"/>
          </w:rPr>
          <w:t>Стратегия</w:t>
        </w:r>
      </w:hyperlink>
      <w:r>
        <w:rPr/>
        <w:t xml:space="preserve"> социально-экономического развития Центрального федерального округа на период до 2020 года, федеральные программы и проекты в области образования, национальные образовательные иници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 направлением деятельности системы образования Кашинского района является обеспечение доступности и равных возможностей обучающихся в получении качественного образования на всех его уровн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2. Основными мероприятиями стратегии развития дошкольного образования в Кашинском район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апитальный ремонт зданий дошкольных образовательных организаций (далее ДО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витие вариативных форм организации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нащение дошкольных образовательных организаций в соответствии с реализацией образовательных програм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мпьютеризация дошко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еспечение безопасности пребывания детей в ДО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ивлечение квалифицированных кадров в систему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азвитие вариативных форм организации дошкольного образования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 xml:space="preserve"> </w:t>
      </w:r>
      <w:r>
        <w:rPr/>
        <w:t>з) обеспечение комплексной безопасности зданий и помещений, находящихся в муниципальной собственности, используемых для размещения дошкольных образовательных организаций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 xml:space="preserve">  </w:t>
      </w:r>
      <w:r>
        <w:rPr/>
        <w:t>и) организация внедрения федеральных государственных образовательных стандартов дошкольного образования;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 xml:space="preserve"> </w:t>
      </w:r>
      <w:r>
        <w:rPr/>
        <w:t xml:space="preserve">к) </w:t>
      </w:r>
      <w:r>
        <w:rPr>
          <w:rFonts w:eastAsia="Calibri"/>
        </w:rPr>
        <w:t>подготовка, повышение квалификации и переподготовка  педагогических работников дошкольного образования;</w:t>
      </w:r>
    </w:p>
    <w:p>
      <w:pPr>
        <w:pStyle w:val="Normal"/>
        <w:spacing w:lineRule="atLeast" w:line="240"/>
        <w:ind w:left="284" w:hanging="0"/>
        <w:jc w:val="both"/>
        <w:rPr>
          <w:rFonts w:eastAsia="Calibri"/>
        </w:rPr>
      </w:pPr>
      <w:r>
        <w:rPr>
          <w:rFonts w:eastAsia="Calibri"/>
        </w:rPr>
        <w:t>л) привлечение бюджетных средств за счет участия в программах комплекса мер по модернизации системы дошкольного образования, областного фонда софинансирования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шинском районе услуги дошкольного образования предоставляют  15 дошкольных образовательных организаций и 4 общеобразовательных организации, реализующих образовательную программу дошкольного общего образования (дошкольные группы), которые посещают 1274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3. Совершенствуется структура и содержание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а сети общеобразовательных учреждений сформирована для обеспечения диверсификации образовательных услуг (вариативные формы предоставления образовательных услуг) в соответствии с индивидуальными потребностями населения Кашинского района: организация обучения в муниципальных образовательных организациях в очной, очно-заочной форме, в форме дистанционного обучения, организация обучения вне образовательной организации в форме семейного образования (на начало 2015/16 учебного года - 9 школ и 2 филиала с численностью обучающихся 2191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- 2018 годах преобразование системы образования в Кашинском районе осуществляется по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«Введение федеральных государственных образовательных стандартов» (далее - ФГОС). 100% обучающихся начальных классов  и 5 классов обучается по ФГОС, МБОУ СОШ №3, МБОУ СОШ им. Калинина, МБОУ СОШ №5 являются пилотными площадками по опережающему введению ФГОС ООО в 6-8 клас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«Совершенствование условий предоставления образования». Создаются условия, соответствующие нормативным требованиям, расширяются возможности использования форм дистанционного образования, (1 обучающемуся предоставлена возможность дистанционного образования) МБОУ СОШ №1 является центром дистанцион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«Обеспечение доступности учебных мест для всех обучающихся» за счет организации подвоза обучающихся к месту учебы и обратно. В Кашинском районе функционируют 16 школьных маршр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«Внедрение технологий энергосбережения, проведение ремонтных работ в образовательных организациях Кашинского района, мероприятий комплексной безопасности». Требуется установка ограждения территории МБОУ СОШ им.Кали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«Формирование здоровье сберегающей среды» с целью сохранения и укрепления здоровья школьников. Во всех общеобразовательных учреждениях созданы и работают кабинеты здоровья, организовано горячее питание школь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уя вышеуказанные направления, Кашинский район  привлекает инвестиции за счет активного учас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ализации комплекса мер по модернизации системы дошкольного образования (далее - Комплекс ме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гиональной программе софинансирования расходов на капитальный ремонт и  развитие комплекс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4. В соответствии с требованиями к подготовке педагогических работников для работы в условиях федерального государственного образовательного стандарта осуществляется повышение квалификации педагоги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5. Управление муниципальным образованием осуществляется в соответствии с программно-целевым принцип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100% государственных и муниципальных образовательных учреждений введена новая система оплаты труда (далее - НСОТ), направленная на стимулирование достижений качественных результатов профессиональной деятельности. Введен эффективный контракт с руководителями образовательных организац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/>
        <w:t>Подраздел 1.2. Основные проблемы в сфере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Анализ результатов эффективности реализации образовательной политики в Кашинском районе за последние годы наряду с позитивными базовыми достижениями (отсутствие очереди в дошкольные образовательные учреждения, 100% обучающихся получили аттестат об основном и среднем общем образовании, уровень удовлетворенности качеством образования составляет 88%, охват дополнительным образованием составляет 58% и др.) позволяет выявить ключевые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развитость системы поддержки раннего развития детей в сельской местности. В связи с ростом численности детского населения Кашинского района возрастает потребность в учреждениях, предоставляющих дошкольные образовательные услуги (особенно в сельской мест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чины обострения проблемы:  отсутствие возможности подвоза дошкольников в дошкольные образовательные учреждения, расположенные в сельской местност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б) дефицит квалифицированных специалистов — учителей математики, английского языка, химии, физ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обострения проблемы: недостаточная мотивация притока и закрепления молодых специалистов в системе образования, отсутствие возможности предоставления жилья молодым специалис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большое количество ОУ нуждаются в мероприятиях по энергосбере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обходимо проведение оценки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обходимо оснастить образовательные учреждения в соответствии с требованиями антитеррористической безопасности системами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раздел 1.3.Основные направления решения проблем в сфере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. Основные направления муниципальной образовательной политики, нацеленные на решение вышеуказанных проблем, связаны с общенациональными приоритетами, обозначенными в </w:t>
      </w:r>
      <w:hyperlink r:id="rId6">
        <w:r>
          <w:rPr>
            <w:rStyle w:val="InternetLink"/>
            <w:color w:val="000000"/>
            <w:u w:val="none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беспечение доступности дошкольных образовательных услуг детям от трех до семи лет, в том числе за сч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ности и своевременности финансирования мероприятий по капитальному ремонту и комплексной безопасности со стороны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я вариативных форм организации дошкольного образования в сельской местности, поддержки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здание условий непрерывного образования, подготовки и переподготовки профессиональных кадров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корения темпов обновления системы повышения квалификации управленческих, педагогических кадров системы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лучшения условий для осуществления профессиональной деятельности уч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я мотивации притока и закрепления молодых специалистов в системе образования, в том числе в рамках муниципальной программы «Развитие кадрового потенциала в образовательных организациях Кашинского района на 2016-2018 гг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тимулирование инновационного развития системы образования, в том числ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недрение новых механизмов управления отраслью "Образование": создание муниципального педагогического 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сширение самостоятельности учрежд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системы оплаты труда: приведение критериев распределения стимулирующих выплат в соответствие с требованиями профессионального стандарта педаг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ведение мероприятий в рамках энергосбере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оведение оценки условий труда в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 установка систем видеонаблюдения в 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Цель Программы - обеспечение доступности и равных возможностей обучающихся в получении качественного общего и дополнительного образования на территории МО «Кашински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ируемые результаты реализации 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в дошкольном образован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) доля детей в возрасте от одного до шести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2-х месяцев до 7 лет (процентов) – 76,6 %, в том числе от 3-х до 7 лет - 100%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б) доля муниципальных дошкольных образовательных учреждений, здания которых находятся в аварийном состоянии или требуют капитального ремонта, в общей численности муниципальных дошкольных образовательных учреждений (процентов) – 0%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общем и дополнительном образован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)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(процентов) – 0%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б) доля муниципальных общеобразовательных учреждений, здания которых находятся в аварийном состоянии или требуют капитального ремонта, в общей численности муниципальных общеобразовательных учреждений (процентов) – 0%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) доля муниципальных общеобразовательных учреждений, соответствующих современным требованиям обучения, в общей численности муниципальных общеобразовательных учреждений (процентов) – 100%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)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(процентов) – 0%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д) доля детей в возрасте пяти до восемнадцати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(процентов) – 62%; </w:t>
      </w:r>
    </w:p>
    <w:p>
      <w:pPr>
        <w:pStyle w:val="ConsPlusCell"/>
        <w:ind w:firstLine="539"/>
        <w:jc w:val="both"/>
        <w:rPr/>
      </w:pPr>
      <w:r>
        <w:rPr/>
        <w:t xml:space="preserve">е) удовлетворенность   населения Кашинского района качеством образовательных услуг и их  доступностью (не менее 86%).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3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и предполагается осуществить через реализацию следующих подпрогра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дпрограмма 1. «Повышение доступности и качества дошкольно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программа 2. «Повышение доступности и качества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программа 3. «Обеспечение качественного дополнительно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дпрограмма 4. «Обеспечение летнего отдыха и оздоровления дет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еспечивающая подпрограмма «Обеспечение деятельности Отдела образования Администрации Кашин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е задач каждой подпрограммы оценивается с помощью показателей, перечень которых и их значения по годам реализации муниципальной программы приведены в </w:t>
      </w:r>
      <w:hyperlink w:anchor="Par3171">
        <w:r>
          <w:rPr>
            <w:rStyle w:val="InternetLink"/>
            <w:color w:val="000000"/>
            <w:u w:val="none"/>
          </w:rPr>
          <w:t xml:space="preserve">приложении </w:t>
        </w:r>
      </w:hyperlink>
      <w:r>
        <w:rPr/>
        <w:t>к настоящей 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2" w:name="Par242"/>
      <w:bookmarkStart w:id="3" w:name="Par242"/>
      <w:bookmarkEnd w:id="3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драздел 3.1. Подпрограмма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Повышение доступности и качества дошкольного образова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рограмме 1 предусмотрено формирование современной модели дошкольного образования на основе гибкости и многообразия форм предоставления услуг, развития сетевого взаимодействия, поддержки и эффективного использования образовательного потенциала семей, развития современной инфраструктуры образовательных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данной подпрограммы необходимо решить следующие управленчески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еспечение доступности и высокого качества  услуг дошкольного образова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каждой задачи характеризуется достижением значений следующих показат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казатель 1 задачи 1 подпрограммы 1 «Охват детей услугами дошкольного образова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казатель 2 задачи 1 подпрограммы 1 «Доля воспитанников дошкольных образовательных организаций обучающихся по программам, соответствующим требованиям Федерального государственного стандарта дошкольного образова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шения поставленной задачи необходимо выполнить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ыполнение муниципальных заданий на оказание муниципальных услуг муниципальными бюджетными образовательными учреждениями (детские сад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рганизация питания в дошкольных образовательных учрежден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обеспечение выплаты компенсации части родительской пла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погашение кредиторской задолженности прошлых л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6) осуществление отдельных полномочий по компенсации расходов на оплату жилых помещений, отопления и освещения педагогическим работникам муниципальных образовательных организаций Тверской области, проживающим и работающим в сельской местн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тивны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разработка муниципальной программы «Развитие дошкольного образования в Кашинском районе на 2016-2018 годы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едоставление отчетов  о расходовании средств, предоставленной субсидии на обеспечение комплексной безопасности, проведение капитального ремонта зданий и помещений, находящихся в муниципальной собственности, используемых для размещения дошкольных образовательных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проведение мониторинга условий предоставления дошко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приведение муниципальной нормативно-правовой базы в соответствие с требованиями для обеспечения условий организации различных форм дошко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оказание методической помощи руководителям дошкольных образовательных организаций при разработке образовательных программ в соответствие со стандартами дошко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корректировка показателей качества профессиональной деятельности работников муниципальных дошкольных образовательных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 организация и проведение разъяснительной работы в трудовых коллективах, публикации в СМИ, проведение семинаров по вопросам введения эффективного контракта с педагогическими работник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) внедрение системы качества дошко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) создание условий предоставления дошкольного образования в соответствии с  требованиями законодательства, развитие вариативных форм дошко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ализации мероприятий подпрограммы 1 предусмотрено финансовое обеспечение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868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09"/>
        <w:gridCol w:w="2804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 реализации программ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, выделенный на реализацию подпрограммы 1, тыс. руб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, тыс. руб.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 Обеспечение доступности и высокого качества услуг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 955,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 955,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 955,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 955,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 955,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 955,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867,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867,4</w:t>
            </w:r>
          </w:p>
        </w:tc>
      </w:tr>
    </w:tbl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раздел 3.2. Подпрограмма 2. 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вышение доступности и высокого качества общего образова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одпрограмме 2 предусмотрено формирование эффективной образовательной сети Кашинского района, позволяющей реализовывать современные требования к обеспечению качественного основного и среднего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одпрограммы 2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еспечение условий для достижения школьниками Кашинского района качественных образовательных результа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вышение доступности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каждой задачи характеризуется достижением значений следующих показателей: показатели задачи 1 подпрограммы 2 «Доля общеобразовательных организаций, в которых созданы условия в соответствии с требованиями ФГОС НОО», «Доля общеобразовательных организаций, в которых созданы условия в соответствии с требованиями ФГОС ООО», «Доля общеобразовательных организаций, в которых созданы условия в соответствии с требованиями ФГОС СОО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и задачи 2 подпрограммы 2 «Охват детей в возрасте от 6 лет 6 месяцев до 18 лет общим образование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шения поставленных задач необходимо выполнить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развитие кадрового потенциал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ыполнение муниципальных заданий на оказание муниципальных услуг муниципальными бюджетными общеобразовательными учреждени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беспечение школьников начальных классов горячим пита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обеспечение подвоза обучающихся к месту учебы и обратн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предоставление услуг дошкольного образования на базе общеобразовательных учреж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погашение кредиторской задолженности прошлых ле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 осуществление отдельных полномочий по компенсации расходов на оплату жилых помещений, отопления и освещения педагогическим работникам муниципальных образовательных организаций Тверской области, проживающим и работающим в сельской мест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тивны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реализация муниципальной программы развития кадрового потенциала в образовательных организациях Кашинского района на 2016-2018 гг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информационное сопровождение введения ФГО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стимулирование участия участников образовательных отношений в управлении образовательными организациями и системой образования в район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заключение соглашений с руководителями образовательных организаций по вопросам эффективности расходования средств субвенций на учебные расход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приведение нормативных актов, устанавливающих механизмы стимулирования руководителей общеобразовательных организаций в соответствие с показателями качества предоставляемых муниципа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организация сетевого взаимодействия школ с высоким и низкими образовательными достижениями по вопросам повышения качества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 внедрение механизмов эффективного контракта с педагогическими работниками обще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) подготовка общеобразовательных организаций к началу учебно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ализации мероприятий подпрограммы 2 предусмотрено финансовое обеспечение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842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74"/>
        <w:gridCol w:w="2529"/>
        <w:gridCol w:w="1564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 реализации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, выделенный на реализацию подпрограммы 2, тыс.руб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, тыс.ру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а 1 Обеспечение условий для достижения школьниками Кашинского района качественных образовательных результатов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 Повышение доступности 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99" w:val="clear"/>
              </w:rPr>
            </w:pPr>
            <w:r>
              <w:rPr/>
              <w:t>2016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 442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1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356,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99" w:val="clear"/>
              </w:rPr>
            </w:pPr>
            <w:r>
              <w:rPr/>
              <w:t>2017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 442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1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356,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99" w:val="clear"/>
              </w:rPr>
            </w:pPr>
            <w:r>
              <w:rPr/>
              <w:t>2018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 442,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1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356,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/>
              <w:t>Всего, тыс.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 327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74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 070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раздел 3.3. Подпрограмма 3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/>
        <w:t xml:space="preserve"> </w:t>
      </w:r>
      <w:r>
        <w:rPr/>
        <w:t>«Обеспечение качественного дополнительного образования 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дпрограмма направлена на развитие системы дополнительного образования, организацию взаимодействия учреждений дополнительного образования с общеобразовательными и дошкольными образовательными учреждениями с целью обеспечения внеурочной деятельности в рамках ФГОС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и подпрограммы 3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сширение потенциала системы дополните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каждой задачи характеризуется достижением значений следующих показателей: показатель 1 задачи 1 подпрограммы 3 «Наличие эффективной модели организации дополнительного образования детей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ь 2 задачи 1 подпрограммы 3 «Охват детей в возрасте от 5 до 18 лет дополнительным образованием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шения поставленных задач необходимо выполнить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) выполнение муниципальных заданий на оказание муниципальных услуг муниципальными организациями дополнительного образования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огашение кредиторской задолженности прошлых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тивны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создание рабочей группы по реализации межведомственной программы развития дополните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аспортизация и инвентаризация состояния материально-технической базы организаций дополните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мониторинг реализуемых моделей организаций дополните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приведение нормативных актов, устанавливающих механизмы стимулирования руководителей организаций дополнительного образования в соответствие с показателями качества предоставляемых муниципа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организация взаимодействия организаций дополнительного образования с организациями обще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разработка и реализация муниципальной межведомственной программы развития дополните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ализации мероприятий подпрограммы 3 предусмотрено финансовое обеспечение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800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69"/>
        <w:gridCol w:w="227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3, тыс.руб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ширение потенциала системы дополнительного образова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953,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953,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953,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953,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953,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953,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/>
              <w:t>Всего,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59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59,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раздел 3.4. Подпрограмма 4. «Обеспечение летнего отдыха и оздоровления детей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дпрограмма 4 направлена на развитие системы отдыха и оздоровления дете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дачи подпрограммы 4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здание условий для развития системы отдыха и оздоровления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каждой задачи характеризуется достижением значений следующих показателей: показатель задачи 1 подпрограммы 4 «Доля детей, охваченных летним отдыхом и оздоровления, от общего количества детей в возрасте от 5 до 17 л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шения поставленных задач необходимо выполнить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ыполнение муниципального задания на оказание муниципальных услуг по организации летнего отдыха и оздоровления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огашение кредиторской задолженности прошлых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дминистративное мероприятие: принятие муниципального нормативно-правового акта об организации летнего отдыха и оздоровления дет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ализации мероприятий подпрограммы 4 предусмотрено финансовое обеспечение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800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69"/>
        <w:gridCol w:w="227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4, тыс.руб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истемы отдыха и оздоровления детей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8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81,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8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81,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8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81,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/>
              <w:t>Всего,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43,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43,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раздел 3.5. Обеспечивающая подпрограмма «Обеспечение деятельности Отдела образования Администрации Кашинского района»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вающая подпрограмма «Обеспечение деятельности Отдела образования Администрации Кашинского района» включает мероприятия, обеспечивающие  управление системой образования в Кашинском районе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Задача обеспечивающей под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беспечение деятельности Отдела образования Администрации Кашин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казателем достижения задачи обеспечивающей подпрограммы является доля образовательных организаций, обеспечивших выполнение муниципального задания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целью решения поставленных задач необходимо выполнить следующие мероприятие: 1. финансовое обеспечение деятельности Отдела образования Администрации Кашинск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тивны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тодическое сопровождение деятельности муниципальных образовательных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ухгалтерское обслуживание муниципальных образовательных организаций, с которыми заключен договор о бухгалтерском обслуживании, Отделом образования Администрации Кашин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действие в обеспечении содержания зданий и сооружений, находящихся в оперативном управлении муниципальных образовательных организ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целью реализации мероприятий обеспечивающей подпрограммы предусмотрено финансовое обеспечение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800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69"/>
        <w:gridCol w:w="2278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обеспечивающей подпрограммы, тыс.руб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беспечение деятельности Отдела образования администрации Кашинского район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6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6,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6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6,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6,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6,3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/>
              <w:t>Всего, 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018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018,9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4.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ханизм финансового обеспечения Программы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Главным распорядителем  бюджетных средств по отрасли «Образование» является Отдел образования Администрации Кашинского района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Распределение средств осуществляется в соответствии с муниципальными нормативными актами, методиками, лимитами бюджетных ассигнований, утвержденными в бюджете Кашинского района на соответствующий финансовый год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Распределитель средств (образовательная организация) осуществляет расходы в соответствии с планом финансово-хозяйственной деятельности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Финансовое обеспечение осуществляется из следующих источников: 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/>
      </w:pPr>
      <w:r>
        <w:rPr/>
        <w:t>областной бюджет;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/>
      </w:pPr>
      <w:r>
        <w:rPr/>
        <w:t>местный бюджет;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/>
      </w:pPr>
      <w:r>
        <w:rPr/>
        <w:t>доходы от предпринимательской и иной приносящей доход деятельности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За счет средств областного бюджета финансируются: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/>
      </w:pPr>
      <w:r>
        <w:rPr/>
        <w:t>выплата компенсации родительской платы за содержание ребенка (присмотр и уход) в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/>
      </w:pPr>
      <w:r>
        <w:rPr/>
        <w:t>расходы на реализацию образовательной программы в муниципальных дошкольных и общеобразовательных учреждениях;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/>
      </w:pPr>
      <w:r>
        <w:rPr/>
        <w:t>участие в программе областного фонда софинансирования расходов, в том числе на: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/>
        <w:t>обеспечение обучающихся начальных классов бесплатным горячим питанием;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/>
        <w:t>подвоз обучающихся, проживающих в сельской местности, к месту учебы и обратно;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/>
        <w:t>капитальный ремонт;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/>
        <w:t>обеспечение мер комплексной безопасности;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/>
        <w:t>организацию отдыха и оздоровления детей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За счет средств местного бюджета финансируются:</w:t>
      </w:r>
    </w:p>
    <w:p>
      <w:pPr>
        <w:pStyle w:val="ListParagraph"/>
        <w:numPr>
          <w:ilvl w:val="0"/>
          <w:numId w:val="10"/>
        </w:numPr>
        <w:spacing w:lineRule="atLeast" w:line="100"/>
        <w:jc w:val="both"/>
        <w:rPr/>
      </w:pPr>
      <w:r>
        <w:rPr/>
        <w:t>расходы на выполнение муниципального задания на оказание муниципальных услуг, за исключением расходов на реализацию образовательной программы в дошкольных и общеобразовательных учреждениях;</w:t>
      </w:r>
    </w:p>
    <w:p>
      <w:pPr>
        <w:pStyle w:val="ListParagraph"/>
        <w:numPr>
          <w:ilvl w:val="0"/>
          <w:numId w:val="10"/>
        </w:numPr>
        <w:spacing w:lineRule="atLeast" w:line="100"/>
        <w:jc w:val="both"/>
        <w:rPr/>
      </w:pPr>
      <w:r>
        <w:rPr/>
        <w:t xml:space="preserve"> </w:t>
      </w:r>
      <w:r>
        <w:rPr/>
        <w:t>обеспечение муниципальной доли софинансирования расходов, в том числе на: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/>
        <w:t>обеспечение обучающихся начальных классов бесплатным горячим питанием;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/>
        <w:t>подвоз обучающихся, проживающих в сельской местности, к месту учебы и обратно;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/>
        <w:t>капитальный ремонт;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/>
        <w:t xml:space="preserve">комплексные меры безопасности; 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/>
      </w:pPr>
      <w:r>
        <w:rPr/>
        <w:t>организацию отдыха и оздоровления детей.</w:t>
      </w:r>
    </w:p>
    <w:p>
      <w:pPr>
        <w:pStyle w:val="ListParagraph"/>
        <w:numPr>
          <w:ilvl w:val="0"/>
          <w:numId w:val="10"/>
        </w:numPr>
        <w:spacing w:lineRule="atLeast" w:line="100"/>
        <w:jc w:val="both"/>
        <w:rPr/>
      </w:pPr>
      <w:r>
        <w:rPr/>
        <w:t>расходы на обеспечение деятельности Отдела образования Администрации Кашинского района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За счет средств от предпринимательской и иной, приносящей доход, деятельности финансируется часть расходов на организацию питания детей в дошкольных образовательных учреждениях, общеобразовательных учреждениях (ГПД, интернат, дошкольные группы)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Финансовое обеспечение бюджетных учреждений производится на основании платежных поручений путем перечисления субсидии на расчетный счет № 40701810500001000022, открытый в Федеральном казначействе, для зачисления на лицевые счета учреждений. Субсидии перечисляются ежемесячно в размере 1/12 от утвержденного плана финансово-хозяйственной деятельности учре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нансирование казенного учреждения Отдела образования Администрации Кашинского района производится на основании заявок на лицевой счет № 03363012001, открытый в отделе казначейства Финансового управления администрации Кашинского района.</w:t>
      </w:r>
    </w:p>
    <w:sectPr>
      <w:footerReference w:type="default" r:id="rId7"/>
      <w:type w:val="nextPage"/>
      <w:pgSz w:w="11906" w:h="16838"/>
      <w:pgMar w:left="1701" w:right="424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7A91E1A48847B0DAEACEAF7F4909C76FCA61422FD7EEFFB776B703EC7051909B7F1DB50D9F2I3m1P" TargetMode="External"/><Relationship Id="rId3" Type="http://schemas.openxmlformats.org/officeDocument/2006/relationships/hyperlink" Target="consultantplus://offline/ref=6987A91E1A48847B0DAEACEAF7F4909C7EFDA91325F223E5F32E677239C85A0E0EFEFDDA50D9F238IBm9P" TargetMode="External"/><Relationship Id="rId4" Type="http://schemas.openxmlformats.org/officeDocument/2006/relationships/hyperlink" Target="consultantplus://offline/ref=6987A91E1A48847B0DAEACEAF7F4909C76FCA61422FD7EEFFB776B703EC7051909B7F1DB50D9F2I3m1P" TargetMode="External"/><Relationship Id="rId5" Type="http://schemas.openxmlformats.org/officeDocument/2006/relationships/hyperlink" Target="consultantplus://offline/ref=6987A91E1A48847B0DAEACEAF7F4909C7EFDA91325F223E5F32E677239C85A0E0EFEFDDA50D9F238IBm9P" TargetMode="External"/><Relationship Id="rId6" Type="http://schemas.openxmlformats.org/officeDocument/2006/relationships/hyperlink" Target="consultantplus://offline/ref=6987A91E1A48847B0DAEACEAF7F4909C76FCA61422FD7EEFFB776B703EC7051909B7F1DB50DDF4I3m8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9:00Z</dcterms:created>
  <dc:creator>Budget-2</dc:creator>
  <dc:description/>
  <cp:keywords/>
  <dc:language>en-US</dc:language>
  <cp:lastModifiedBy>Amelia</cp:lastModifiedBy>
  <cp:lastPrinted>2015-12-14T15:47:00Z</cp:lastPrinted>
  <dcterms:modified xsi:type="dcterms:W3CDTF">2015-12-21T06:09:00Z</dcterms:modified>
  <cp:revision>12</cp:revision>
  <dc:subject/>
  <dc:title>ПРАВИТЕЛЬСТВО ТВЕРСКОЙ ОБЛАСТИ</dc:title>
</cp:coreProperties>
</file>