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№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Кашинского района, при назначении на которые и при замещении которых граждане обязаны представлять сведения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Кашинского рай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Кашинского района, заведующий отделом по строительству, транспорту, связи и жилищно-коммунальному хозяй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шинского района, начальник Финансовог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Каш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й от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бщим отд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бще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ист первой категории общего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Юридический от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юридическим отд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юридического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 организационной работы и муниципальной служ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тделом организационной работы 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главный специалист отдела организационной работы и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 по строительству, транспорту, связи и жилищно-коммунальному хозяйст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заместитель заведующего отделом по строительству, транспорту, связи и жилищно-коммунальному хозяй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по строительству, транспорту, связи и жилищно-коммунальному хозя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актная служб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тдел по делам гражданской обороны, чрезвычайным ситуациям и мобилизационной подгото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заведующий отделом по делам гражданской обороны, чрезвычайным ситуациям и мобилизационной подгот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по делам гражданской обороны, чрезвычайным ситуациям и мобилизационной 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тдел бухгалтерского учета и отче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тделом  бухгалтерского учёта  и отчё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заведующего отделом бухгалтерского учёта  и отчё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бухгалтерского учёта  и отчё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рхивный от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архивным отд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архивного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дел информат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тделом информат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информ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тделом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заведующего Отделом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ущий специалист Отдел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архитектуры и градо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тделом  архитектуры и градо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заведующего отделом  архитектуры и градо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записи актов гражданского состоя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дующий отделом записи актов гражданск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записи актов гражданского состоя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экономики, предпринимательской деятельности и инвести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заведующий отделом экономики, предпринимательской деятельности и инвести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заместитель заведующего отделом экономики, предпринимательской деятельности и инвест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ссия по делам несовершеннолетних и защите их прав муниципального образования «Кашинский райо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лавный специалист, ответственный секретар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тивная комиссия муниципального образования «Кашинский райо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культуре, туризму, спорту и делам молодёж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Комитет по управлению имуще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заместитель начальника Финансового управления, начальник бюджетного от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до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казначе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бухгалтерского учета и отче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информационного обеспечения и сопровождения АСУБ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внутреннего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Большакова Олеся</dc:creator>
  <dc:description/>
  <cp:keywords/>
  <dc:language>en-US</dc:language>
  <cp:lastModifiedBy>Большакова Олеся</cp:lastModifiedBy>
  <dcterms:modified xsi:type="dcterms:W3CDTF">2016-04-18T07:49:00Z</dcterms:modified>
  <cp:revision>6</cp:revision>
  <dc:subject/>
  <dc:title/>
</cp:coreProperties>
</file>