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2860</wp:posOffset>
                  </wp:positionH>
                  <wp:positionV relativeFrom="paragraph">
                    <wp:posOffset>-20701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5.03.2016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109_______</w:t>
            </w:r>
          </w:p>
        </w:tc>
      </w:tr>
    </w:tbl>
    <w:p>
      <w:pPr>
        <w:pStyle w:val="Normal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</w:t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Администрации </w:t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нского района, при назначении </w:t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ые и при замещении которых граждане </w:t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ы  представлять сведения о своих  доходах, </w:t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, а также о доходах, расходах, об имуществе </w:t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 муниципальной службе в Российской Федерации», Федеральным законом от </w:t>
      </w:r>
      <w:r>
        <w:rPr>
          <w:rFonts w:cs="Times New Roman" w:ascii="Times New Roman" w:hAnsi="Times New Roman"/>
          <w:spacing w:val="13"/>
          <w:sz w:val="28"/>
          <w:szCs w:val="28"/>
        </w:rPr>
        <w:t>25.12.2008</w:t>
      </w:r>
      <w:r>
        <w:rPr>
          <w:rFonts w:cs="Times New Roman" w:ascii="Times New Roman" w:hAnsi="Times New Roman"/>
          <w:sz w:val="28"/>
          <w:szCs w:val="28"/>
        </w:rPr>
        <w:t xml:space="preserve">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3.12.2012 № 230-ФЗ «О контроле за соответствием расходов лиц, замещающих государственные должности, и иных лиц их доходам», Федеральным законом от 03.12.2012 № 231-ФЗ «О внесении измен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5.2009 № 55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упруг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«Кашинский район», решением Собрания депутатов Кашинского района Тверской области от 17.11.2015 №18 «Об утверждении структуры Администрации Кашинского района»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должностей муниципальной службы в Администрации Кашинского района, при назначении на которые и пр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и которых граждан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Главы Администрации Кашинского района от 12.04.2011 № 99 «О перечне должностей муниципальной службы в администрации Кашинского район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становление Администрации Кашинского района от 19.04.2013 № 172 «Об утверждении перечня должностей муниципальной службы в администрации Кашинского района, при назначении на которые и при замещении которых граждан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у организационной работы и муниципальной службы ознакомить заинтересованных муниципальных служащих с перечнем, предусмотренным частью 1  настоящего постановления.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вступает в силу со дня его подписания, подлежит официальному опубликованию в газете «Кашинская газе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    Г.Г. Баландин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" TargetMode="External"/><Relationship Id="rId4" Type="http://schemas.openxmlformats.org/officeDocument/2006/relationships/hyperlink" Target="consultantplus://offline/ref=EE2B61ECE82429E1503CC4C92EC9E7B33787F72CB48D0825F923C6B53578k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1:00Z</dcterms:created>
  <dc:creator>Степанова Галина</dc:creator>
  <dc:description/>
  <cp:keywords/>
  <dc:language>en-US</dc:language>
  <cp:lastModifiedBy>Большакова Олеся</cp:lastModifiedBy>
  <cp:lastPrinted>2016-03-24T10:48:00Z</cp:lastPrinted>
  <dcterms:modified xsi:type="dcterms:W3CDTF">2016-04-18T07:48:00Z</dcterms:modified>
  <cp:revision>190</cp:revision>
  <dc:subject/>
  <dc:title> </dc:title>
</cp:coreProperties>
</file>