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ЕРСКАЯ ОБЛАСТЬ  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6.07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31</w:t>
              <w:tab/>
            </w:r>
          </w:p>
        </w:tc>
      </w:tr>
      <w:tr>
        <w:trPr>
          <w:trHeight w:val="102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      внесении   изменений  в   По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муниципальном контроле  на территории  Кашинского городского     округа   Тверской области,  утвержденное                решением Кашинской городской Думы от 17 сентября 2019 года № 16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6 октября 2003 года  №131-ФЗ «Об общих принципах организации местного самоуправления в Российской Федерации», Постановлением Правительства Тверской области от 18 ноября 2014 года №585-пп «Об утверждении порядка разработки и принятия административных регламентов осуществления муниципального контроля в Тверской области и административных регламентов осуществления регионального государственного контроля (надзора), полномочиями по осуществлению  которого наделены органы местного самоуправления муниципальных образований Тверской област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КАШИНСКАЯ ГОРОДСКАЯ ДУМА РЕШИ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е о муниципальном контроле на территории Кашинского городского округа Тверской области,  утвержденное  решением Кашинской городской Думы от 17 сентября 2019 года № 161 (далее - Положение)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Раздел 4. «Права, обязанности и ответственность сторон» Положения дополнить пунктом 58,  следующего содержа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8. Определить  уполномоченным органом Администрации Кашинского городского округа  на проведение  экспертизы  проекта административного регламента осуществления муниципального  контроля на территории Кашинского городского округа Тверской области, проекта о внесении изменений в административный регламент осуществления муниципального  контроля на территории Кашинского городского округа Тверской области, проекта муниципального нормативного правового акта  о признании утратившим силу административного регламента осуществления муниципального  контроля на территории Кашинского городского округа Тверской области, юридический отдел Администрации Кашинского городского округа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руководителя аппарата Администрации Кашинского городского округа Большакову О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ашинской городской Думы</w:t>
        <w:tab/>
        <w:t xml:space="preserve">                     И.А. Мураш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</w:t>
        <w:tab/>
        <w:tab/>
        <w:t xml:space="preserve">                       Г.Г. Баланд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9:00Z</dcterms:created>
  <dc:creator>Фокеева Елена</dc:creator>
  <dc:description/>
  <cp:keywords/>
  <dc:language>en-US</dc:language>
  <cp:lastModifiedBy>Тимофеева Оксана</cp:lastModifiedBy>
  <cp:lastPrinted>2020-07-06T15:49:00Z</cp:lastPrinted>
  <dcterms:modified xsi:type="dcterms:W3CDTF">2020-07-14T05:41:00Z</dcterms:modified>
  <cp:revision>10</cp:revision>
  <dc:subject/>
  <dc:title> </dc:title>
</cp:coreProperties>
</file>