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4"/>
        <w:gridCol w:w="3402"/>
        <w:gridCol w:w="425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ВЕРСКАЯ ОБЛАСТЬ                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5pt;height:18.6pt" coordorigin="24,501" coordsize="9073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16.07.2020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29</w:t>
              <w:tab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Кашинской городской Думы от 25.12.2018 № 52 «Об утверждении Положения о муниципальной службе в муниципальном образовании Кашинский городской округ Тверской области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7.12.2018 № 559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</w:t>
      </w:r>
      <w:r>
        <w:rPr>
          <w:rFonts w:cs="Times New Roman" w:ascii="Times New Roman" w:hAnsi="Times New Roman"/>
          <w:sz w:val="28"/>
          <w:szCs w:val="28"/>
        </w:rPr>
        <w:t xml:space="preserve"> 7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ч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</w:t>
      </w:r>
      <w:r>
        <w:rPr>
          <w:rFonts w:cs="Times New Roman" w:ascii="Times New Roman" w:hAnsi="Times New Roman"/>
          <w:sz w:val="28"/>
          <w:szCs w:val="28"/>
        </w:rPr>
        <w:t xml:space="preserve"> 13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6.12.2019 № 432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</w:t>
      </w:r>
      <w:r>
        <w:rPr>
          <w:rFonts w:cs="Times New Roman" w:ascii="Times New Roman" w:hAnsi="Times New Roman"/>
          <w:sz w:val="28"/>
          <w:szCs w:val="28"/>
        </w:rPr>
        <w:t xml:space="preserve">», Уставом Кашинского городского округа Тверской области, рассмотрев протест Кашинской межрайонный прокуратуры от 12.05.2020 № 2-27а-2020 на Положение о муниципальной службе в муниципальном образовании Кашинский городской округ Тверской области (утв. решением Кашинской городской Думы Тверской области от 25.12.2018 № 52), в целях приведения решения Кашинской городской Думы от 25.12.2018 № 52 «Об утверждении Положения о муниципальной службе в муниципальном образовании Кашинский городской округ Тверской области» в соответствие с требованиями действующего законодательства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453"/>
      </w:tblGrid>
      <w:tr>
        <w:trPr>
          <w:trHeight w:val="193" w:hRule="atLeast"/>
        </w:trPr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следующие изменения в решение Кашинской городской Думы от 25.12.2018 № 52 «Об утвержде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я о муниципальной службе в муниципальном образовании Кашинский городской округ Тверской области» (далее – решение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статью 14 главы 3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я о муниципальной службе в муниципальном образовании Кашинский городской округ Тверской области, утвержденного решением (далее – Положение) дополнить частью 1.2. следующего содержания: «1.2. Гражданин не может быть назначен на должности председателя, заместителя председателя и аудитора Контрольно-счетной палаты Кашинского городского округа, а муниципальный служащий не может замещать должности председателя, заместителя председателя и аудитора Контрольно-счетной палаты Кашинского городского округа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Кашинской городской Думы, Главой Кашинского городского округа, руководителями судебных и правоохранительных органов, расположенных на территории Кашинского городского округа Тверской области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ункт 2 части 1 статьи 15 главы 3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 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Кашинского городского округ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Кашинского городского округ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</w:t>
      </w:r>
      <w:r>
        <w:rPr>
          <w:rFonts w:cs="Times New Roman" w:ascii="Times New Roman" w:hAnsi="Times New Roman"/>
          <w:sz w:val="28"/>
          <w:szCs w:val="28"/>
        </w:rPr>
        <w:t>зако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9.11.2007 № 121-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представление на безвозмездной основе интересов Кашинского городского округа в совете муниципальных образований Тверской област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представление на безвозмездной основе интересов Кашинского городского округа в органах управления и ревизионной комиссии организации, учредителем (акционером, участником) которой является Кашинский городской округ, в соответствии с муниципальными правовыми актами, определяющими порядок осуществления от имени Кашинского городского округ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иные случаи, предусмотренные федеральными законами;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часть 1 статьи 15 главы 3 Положени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2.1 следующего содержания: «2.1) заниматься предпринимательской деятельностью лично или через доверенных лиц;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ункт 6 части 3 статьи 20 главы 4 Положения изложить в следующей редакции: «6) 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 часть 3 статьи 31 главы 7 Положения изложить в следующей редакции: «3. Порядок применения и снятия дисциплинарных взысканий определяется трудовым законодательством, за исключением случаев, предусмотренных Федеральным законом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2.03.2007 № 25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».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 часть 6 статьи 32 главы 7 Положения изложить в следующей редакции: «6. Взыскания, предусмотренные статьями 14.1, 15 и 27 Федерального закона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2.03.2007 № 25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после его официального опубликования в газете «Кашинская газета» и подлежит размещению на официальном сайте Кашин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шин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И.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Кашинского городского округа                                                 Г.Г. Баландин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6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RLAW436;n=27298;fld=134;dst=100013" TargetMode="External"/><Relationship Id="rId5" Type="http://schemas.openxmlformats.org/officeDocument/2006/relationships/hyperlink" Target="consultantplus://offline/main?base=RLAW436;n=27298;fld=134;dst=100013" TargetMode="External"/><Relationship Id="rId6" Type="http://schemas.openxmlformats.org/officeDocument/2006/relationships/hyperlink" Target="consultantplus://offline/ref=4E8A73D6DD922F54E3662C9E9D6D06C5576B84A7591FFCD8E8AD516B3D8605311063138DC823E991B0501C967600F75AFEB8FE44F7C112DB512A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1:00Z</dcterms:created>
  <dc:creator>Фокеева Елена</dc:creator>
  <dc:description/>
  <cp:keywords/>
  <dc:language>en-US</dc:language>
  <cp:lastModifiedBy>Тимофеева Оксана</cp:lastModifiedBy>
  <cp:lastPrinted>2020-07-10T15:45:00Z</cp:lastPrinted>
  <dcterms:modified xsi:type="dcterms:W3CDTF">2020-07-14T05:38:00Z</dcterms:modified>
  <cp:revision>116</cp:revision>
  <dc:subject/>
  <dc:title> </dc:title>
</cp:coreProperties>
</file>