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center" w:pos="4623" w:leader="none"/>
                <w:tab w:val="left" w:pos="7815" w:leader="none"/>
              </w:tabs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ab/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356870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ab/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БРАНИЕ  ДЕПУТАТОВ  КАШИНСКОГО  РАЙОН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ТВЕРСКОЙ ОБЛАСТ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Р Е Ш Е Н И Е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10.09.2015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г. Кашин                                                       №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3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решение Собрани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епутатов  Кашинского района Тве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т 23.12.2014 № 289 «О бюджете Каши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района на 2015 год и на плановый период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016 и 2017 годов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.12.201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22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Тверской област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5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17 </w:t>
      </w:r>
      <w:r>
        <w:rPr>
          <w:rFonts w:cs="Times New Roman" w:ascii="Times New Roman" w:hAnsi="Times New Roman"/>
          <w:sz w:val="28"/>
          <w:szCs w:val="28"/>
        </w:rPr>
        <w:t>годов»</w:t>
      </w:r>
      <w:r>
        <w:rPr>
          <w:rFonts w:cs="Times New Roman" w:ascii="Times New Roman" w:hAnsi="Times New Roman"/>
          <w:sz w:val="28"/>
          <w:szCs w:val="28"/>
        </w:rPr>
        <w:t>, Уставом МО «Кашинский район», Положением о бюджетном процессе в Кашинском районе, утвержденным решением Собрания депутатов Кашинского района Тверской области от 04.04.2014 № 252, Собрание депутатов Кашин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ИЛО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 в решение Собрания депутатов Кашинского района Тверской области от 23.12.2014 № 289 «О бюджете Кашинского района на 2015 год и на плановый период 2016 и 2017 годов» (далее Реш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статье 1 Реш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1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1. Утвердить основные характеристики бюджета Кашинского района на 2015 год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бщий объем доходов бюджета Кашинского района в сумме  472467,8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общий объем расходов бюджета Кашинского района в сумме 472698,7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 дефицит бюджета Кашинского района в сумме  230,9 тыс. руб.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 пункт 3 статьи 1 Решения изложить в новой редакции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Утвердить объем межбюджетных трансфертов, получаемых из других бюджетов бюджетной системы Российской Федерации, в 2015 году в сумме 309201,0тыс. руб., в 2016 году в сумме 191318,9 тыс. руб., в 2017 году в сумме 191532,2 тыс. руб.»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В Статье 6 Решени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слова «на 2015 год в сумме 1814,0 тыс. руб.» заменить словами «на 2015 год в сумме 1614,0 тыс. руб.»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В статье 7 Решения: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лова «на 2015 год в сумме 78017,3 тыс. руб.» заменить словами «на 2015 год в сумме  88828,8 тыс. руб.»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В подпункт 1.1  пункт 1 статьи 8 Решени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слова «в 2015 году в сумме 835,7 тыс. руб.»  заменить словами «в 2015 году в сумме 752,1 тыс. руб.»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Приложение № 1 «</w:t>
      </w:r>
      <w:r>
        <w:rPr>
          <w:rFonts w:cs="Times New Roman" w:ascii="Times New Roman" w:hAnsi="Times New Roman"/>
          <w:sz w:val="28"/>
          <w:szCs w:val="28"/>
        </w:rPr>
        <w:t>Источ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5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17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» Решения изложить в новой редакции  согласно приложению № 1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Приложение № 3 «Коды главных администраторов доходов бюджета Кашинского района и главных администраторов источников финансирования дефицита бюджета Кашинского района на 2015 год и на плановый  период 2016 и 2017 годов» Решения изложить в ново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Приложение № 4 «Перечень главных администраторов доходов бюджета Кашинского района на 2015 год и на плановый период 2016 и 2017 годов» Решения изложить в ново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) Приложение № 5 «Перечень главных администраторов источников финансирования дефицита бюджета Кашинского района на 2015 год и на плановый период 2016 и 2017 годов» Решения изложить в ново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) Приложение №6 «Главные администраторы доходов бюджета Кашинского района на 2015 год и на плановый период 2016 и 2017 годов – органы государственной власти Тверской области, государственные органы Тверской области» Решения изложить в новой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) Приложение № 8 «</w:t>
      </w:r>
      <w:r>
        <w:rPr>
          <w:rFonts w:cs="Times New Roman" w:ascii="Times New Roman" w:hAnsi="Times New Roman"/>
          <w:sz w:val="28"/>
          <w:szCs w:val="28"/>
        </w:rPr>
        <w:t>Прогнозиру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групп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стать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5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6 и 2017 годов» Решения изложить в новой редакции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) Приложение № 9 «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5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17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» Решения изложить в новой редакции согласно приложению № 7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) Приложение № 10 «Ведомственная структура расходов бюджета Кашинского района на 2015 год и на плановый период 2016 и 2017 годов» Решения изложить в новой редакции  согласно приложению № 8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3) Приложение № 11 «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разде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еле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5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6 и 2017 годов» Решения изложить в новой редакции согласно приложению № 9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4) Приложение № 12 «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грам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5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17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» Решения изложить в новой редакции согласно приложению № 10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5) Приложение № 13 «Распределение бюджетных ассигнований по целевым статьям (муниципальным программам МО «Кашинский район и непрограммным видам деятельности) и главным распорядителям средств бюджета Кашинского района на 2015 год и на плановый период 2016 и 2017 годов» Решения изложить в новой редакции согласно приложению № 11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6) Приложение 14 «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я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5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17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» Решения изложить в новой редакции согласно приложению № 1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официальному опубликованию в газете «Кашинская газета» и размещению на официальном сайте Администрации Кашинск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Т. С. Барыш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остоян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Каш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по экономической политике                                               В. Е. Демья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шинского района, Первый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инского района                                                                              Г.Г. Балан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шинского района </w:t>
        <w:tab/>
        <w:t xml:space="preserve">    С.В. Сух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шинского района                                                    О.Н. Серова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1:00Z</dcterms:created>
  <dc:creator>Admin</dc:creator>
  <dc:description/>
  <cp:keywords/>
  <dc:language>en-US</dc:language>
  <cp:lastModifiedBy>секретарь</cp:lastModifiedBy>
  <cp:lastPrinted>2016-02-03T14:42:00Z</cp:lastPrinted>
  <dcterms:modified xsi:type="dcterms:W3CDTF">2016-04-12T12:10:00Z</dcterms:modified>
  <cp:revision>287</cp:revision>
  <dc:subject/>
  <dc:title> </dc:title>
</cp:coreProperties>
</file>