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.07.2020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420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 внесении изменений в муниципальную программу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мплексно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ви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истем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жилищн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ммун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нфраструктур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разов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ашин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род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кру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вер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ласт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2019-202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ды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утвержденную постановлением Администрации Кашинского городского округа от 26.12.2018 №629-4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6.10.2003 г.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шинский городской округ Тверской области, утверждённым постановлением Администрации Кашинский городской округ от 18.04.2019 №265, в соответствии с Перечнем муниципальных программ Кашинского городского округа Тверской области,  утверждённым постановлением Администрации Кашинского городского округа от 25.10.2019 №790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униципальн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-2024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29-4, изложив Приложение 1 к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-2024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2:00Z</dcterms:created>
  <dc:creator>Admin</dc:creator>
  <dc:description/>
  <cp:keywords/>
  <dc:language>en-US</dc:language>
  <cp:lastModifiedBy>User</cp:lastModifiedBy>
  <cp:lastPrinted>2020-07-07T13:37:00Z</cp:lastPrinted>
  <dcterms:modified xsi:type="dcterms:W3CDTF">2020-07-10T06:32:00Z</dcterms:modified>
  <cp:revision>2</cp:revision>
  <dc:subject/>
  <dc:title> </dc:title>
</cp:coreProperties>
</file>