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center" w:pos="4623" w:leader="none"/>
                <w:tab w:val="left" w:pos="7815" w:leader="none"/>
              </w:tabs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35687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БРАНИЕ  ДЕПУТАТОВ  КАШИНСКОГО  РАЙОН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ТВЕ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09.04.2015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г. Кашин                                                       № ___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311</w:t>
            </w:r>
            <w:r>
              <w:rPr>
                <w:rFonts w:cs="Times New Roman" w:ascii="Times New Roman" w:hAnsi="Times New Roman"/>
                <w:sz w:val="22"/>
              </w:rPr>
              <w:t>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бр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ов  Кашинского района Твер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12.2014 № 289 «О бюджете Кашин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на 2015 год и на плановый перио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016 и 2017 годов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12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2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>, Уставом МО «Кашинский район», Положением о бюджетном процессе в Кашинском районе, утвержденным решением Собрания депутатов Кашинского района Тверской области от 04.04.2014 № 252, Собрание депутатов Кашин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ИЛО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 в решение Собрания депутатов Кашинского района Тверской области от 23.12.2014 № 289 «О бюджете Кашинского района на 2015 год и на плановый период 2016 и 2017 годов» (далее Решение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статье 1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 Утвердить основные характеристики бюджета Кашинского района на 2015 год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бщий объем доходов бюджета Кашинского района в сумме  455964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бщий объем расходов бюджета Кашинского района в сумме 455640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 профицит бюджета Кашинского района в сумме 323,5 тыс. руб.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ункт 2 статьи 1 Решения изложить в новой редакции:</w:t>
      </w:r>
    </w:p>
    <w:p>
      <w:pPr>
        <w:pStyle w:val="ConsPlusNormal"/>
        <w:widowControl/>
        <w:tabs>
          <w:tab w:val="clear" w:pos="709"/>
          <w:tab w:val="left" w:pos="900" w:leader="none"/>
          <w:tab w:val="left" w:pos="1221" w:leader="none"/>
        </w:tabs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«2.Утвердить основные характеристики бюджета Кашинского района на</w:t>
      </w:r>
    </w:p>
    <w:p>
      <w:pPr>
        <w:pStyle w:val="ConsPlusNormal"/>
        <w:widowControl/>
        <w:tabs>
          <w:tab w:val="clear" w:pos="709"/>
          <w:tab w:val="left" w:pos="900" w:leader="none"/>
          <w:tab w:val="left" w:pos="122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и на 2017 год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Кашинского района на 2016 год в сумме 355682,2 тыс. руб. и на 2017 год в сумме 349180,2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расходов бюджета Кашинского района на 2016 год в сумме 352772,9 тыс. руб., в том числе условно утвержденные расходы в сумме 4885,4 тыс. руб., и на 2017 год в сумме 336741,7 тыс. руб., в том числе условно утвержденные расходы в сумме 8967,5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фицит бюджета Кашинского района на 2016 год в сумме 2909,3 тыс. руб.; на 2017 год в сумме 12438,5 тыс. руб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 Пункт 3 статьи 1 Решения изложить в новой редакции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Утвердить объем межбюджетных трансфертов, получаемых из других бюджетов бюджетной системы Российской Федерации, в 2015 году в сумме 289713,9 тыс. руб., в 2016 году в сумме 191518,9 тыс. руб., в 2017 году в сумме 191732,2 тыс. руб.»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В статью 7 Решения: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на 2015 год в сумме 71863,7 тыс. руб.» заменить словами «на 2015 год в сумме 78017,3 тыс. руб.»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ункт 1 статьи 8 Решения внести следующие изменени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подпункт 1.1 изложить в новой редакции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1. на осуществление полномочий по государственной регистрации актов гражданского состояния в 2015 году в сумме 835,7 тыс. руб., в 2016 году в сумме 819,1 тыс. руб., в 2017 году в сумме 899,0 тыс. руб.;»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2. подпункт 1.11.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Приложение № 1 «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Решения изложить в новой редакции 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) Приложение № 4 «Перечень главных администраторов дох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ашинского района на 2015 год и на плановый  период 2016 и 2017 годов» Решения излож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Приложение № 8 «</w:t>
      </w:r>
      <w:r>
        <w:rPr>
          <w:rFonts w:cs="Times New Roman" w:ascii="Times New Roman" w:hAnsi="Times New Roman"/>
          <w:sz w:val="28"/>
          <w:szCs w:val="28"/>
        </w:rPr>
        <w:t>Прогнозир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стат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6 и 2017 годов» Решения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Приложение № 9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Решения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Приложение № 10 «Ведомственная структура расходов бюджета Кашинского района на 2015 год и на плановый период 2016 и 2017 годов» Решения изложить в новой редакции  согласно приложению №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) Приложение № 11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6 и 2017 годов» Решения изложить в ново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Приложение № 12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Решения изложить в новой редакции согласно приложению № 7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) Приложение № 13 «Распределение бюджетных ассигнований по целевым статьям (муниципальным программам МО «Кашинский район и непрограммным видам деятельности) и главным распорядителям средств бюджета Кашинского района на 2015 год и на плановый период 2016 и 2017 годов» Решения изложить в новой редакции согласно приложению № 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 в газете «Кашинская газета» и размещению на официальном сайте Администрации Кашин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Т. С. Бары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аш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о экономической политике                                             В. Е. Дем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Н.Е.Сё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                                              С. В. Суха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нвестиций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 А.А. Гор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                                                  О.Н. Серова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1:00Z</dcterms:created>
  <dc:creator>Admin</dc:creator>
  <dc:description/>
  <cp:keywords/>
  <dc:language>en-US</dc:language>
  <cp:lastModifiedBy>Сотрудник</cp:lastModifiedBy>
  <cp:lastPrinted>2015-03-31T15:47:00Z</cp:lastPrinted>
  <dcterms:modified xsi:type="dcterms:W3CDTF">2015-04-10T11:48:00Z</dcterms:modified>
  <cp:revision>246</cp:revision>
  <dc:subject/>
  <dc:title> </dc:title>
</cp:coreProperties>
</file>