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Normal"/>
        <w:ind w:firstLine="6804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брания  депутатов </w:t>
      </w:r>
    </w:p>
    <w:p>
      <w:pPr>
        <w:pStyle w:val="Normal"/>
        <w:ind w:firstLine="6804"/>
        <w:jc w:val="right"/>
        <w:rPr/>
      </w:pPr>
      <w:r>
        <w:rPr>
          <w:sz w:val="18"/>
          <w:szCs w:val="18"/>
        </w:rPr>
        <w:t xml:space="preserve">Кашинского района Тверской области </w:t>
      </w:r>
    </w:p>
    <w:p>
      <w:pPr>
        <w:pStyle w:val="Normal"/>
        <w:ind w:firstLine="6804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_______2015  № ____ </w:t>
      </w:r>
    </w:p>
    <w:p>
      <w:pPr>
        <w:pStyle w:val="Normal"/>
        <w:ind w:firstLine="680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80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804"/>
        <w:jc w:val="right"/>
        <w:rPr>
          <w:sz w:val="18"/>
          <w:szCs w:val="18"/>
        </w:rPr>
      </w:pPr>
      <w:r>
        <w:rPr>
          <w:sz w:val="18"/>
          <w:szCs w:val="18"/>
        </w:rPr>
        <w:t>«Приложение № 4</w:t>
      </w:r>
    </w:p>
    <w:p>
      <w:pPr>
        <w:pStyle w:val="Normal"/>
        <w:ind w:firstLine="6804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брания  депутатов </w:t>
      </w:r>
    </w:p>
    <w:p>
      <w:pPr>
        <w:pStyle w:val="Normal"/>
        <w:ind w:firstLine="6804"/>
        <w:jc w:val="right"/>
        <w:rPr/>
      </w:pPr>
      <w:r>
        <w:rPr>
          <w:sz w:val="18"/>
          <w:szCs w:val="18"/>
        </w:rPr>
        <w:t xml:space="preserve">Кашинского района Тверской области </w:t>
      </w:r>
    </w:p>
    <w:p>
      <w:pPr>
        <w:pStyle w:val="Normal"/>
        <w:ind w:firstLine="6804"/>
        <w:jc w:val="right"/>
        <w:rPr>
          <w:sz w:val="18"/>
          <w:szCs w:val="18"/>
        </w:rPr>
      </w:pPr>
      <w:r>
        <w:rPr>
          <w:sz w:val="18"/>
          <w:szCs w:val="18"/>
        </w:rPr>
        <w:t>от 23.12.2014  № 289 «О бюджете</w:t>
      </w:r>
    </w:p>
    <w:p>
      <w:pPr>
        <w:pStyle w:val="Normal"/>
        <w:ind w:firstLine="6804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ашинского района на 2015 год и на </w:t>
      </w:r>
    </w:p>
    <w:p>
      <w:pPr>
        <w:pStyle w:val="Normal"/>
        <w:ind w:firstLine="6804"/>
        <w:jc w:val="right"/>
        <w:rPr/>
      </w:pPr>
      <w:r>
        <w:rPr>
          <w:sz w:val="18"/>
          <w:szCs w:val="18"/>
        </w:rPr>
        <w:t>плановый период 2016 и 2017  годов»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дох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 Кашин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5 год и на плановый  период 2016 и 2017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112"/>
        <w:gridCol w:w="7213"/>
      </w:tblGrid>
      <w:tr>
        <w:trPr>
          <w:trHeight w:val="550" w:hRule="atLeast"/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д бюджетной                  классификации Российской</w:t>
            </w:r>
          </w:p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едерации</w:t>
            </w:r>
          </w:p>
        </w:tc>
        <w:tc>
          <w:tcPr>
            <w:tcW w:w="7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</w:t>
            </w:r>
          </w:p>
          <w:p>
            <w:pPr>
              <w:pStyle w:val="Normal"/>
              <w:jc w:val="center"/>
              <w:rPr/>
            </w:pPr>
            <w:r>
              <w:rPr/>
              <w:t>бюджета Кашинского района</w:t>
            </w:r>
          </w:p>
        </w:tc>
      </w:tr>
      <w:tr>
        <w:trPr>
          <w:trHeight w:val="689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 местного бюджета</w:t>
            </w:r>
          </w:p>
        </w:tc>
        <w:tc>
          <w:tcPr>
            <w:tcW w:w="7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инансовое управление администрации  Кашинского  района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 11 03050 05 0000 120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центы, полученные от предоставления бюджетных кредитов внутри страны за счёт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 16 18050 05 0000 140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 17 01050 10 0000 180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евыясненные  поступления, зачисляемые  в бюджеты сельских поселений 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 17 01050 13 0000 180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евыясненные  поступления, зачисляемые  в бюджеты городских поселений 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 02 01001 05 0000 15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тации  бюджетам  муниципальных  районов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 02 01001 10 0000 15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Дотации  бюджетам сельских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 02 01003 05 0000 15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тации бюджетам муниципальных районов на поддержку мер  по обеспечению  сбалансированности  бюджетов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 02 01003 10 0000 15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Дотации бюджетам сельских поселений на поддержку мер  по обеспечению  сбалансированности  бюджетов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 02 01999 05 0000 15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дотации бюджетам муниципальных районов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 02 03024 05 0000 15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убвенции бюджетам муниципальных районов на выполнение передаваемых полномочий субъектов Российской Федерации &lt;2&gt;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 02 04014 05 0000 15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, передаваемые бюджетам муниципальных  районов из бюджетов поселений на осуществление  части полномочий по решению вопросов  местного значения  в соответствии  с заключёнными соглашениями</w:t>
            </w:r>
          </w:p>
        </w:tc>
      </w:tr>
      <w:tr>
        <w:trPr>
          <w:trHeight w:val="249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 08 05000 10 0000 180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Перечисления из бюджетов сельских поселений (в бюджеты поселений) для осуществления  возврата (зачёта) излишне  уплаченных  или  излишне  взысканных  сумм налогов, сборов и иных платежей, а также  сумм процентов за несвоевременное  осуществление  такого  возврата и процентов, начисленных на излишне  взысканные суммы</w:t>
            </w:r>
          </w:p>
        </w:tc>
      </w:tr>
      <w:tr>
        <w:trPr>
          <w:trHeight w:val="249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 08 05000 13 0000 180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Перечисления из бюджетов городских поселений (в бюджеты городских поселений) для осуществления  возврата (зачёта) излишне  уплаченных  или  излишне  взысканных  сумм налогов, сборов и иных платежей, а также  сумм процентов за несвоевременное  осуществление  такого  возврата и процентов, начисленных на излишне  взысканные суммы</w:t>
            </w:r>
          </w:p>
        </w:tc>
      </w:tr>
      <w:tr>
        <w:trPr>
          <w:trHeight w:val="241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0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дминистрация Кашинского района 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 08 07150 01 0000 110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Государственная пошлина  за выдачу разрешения  на установку рекламной конструкции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 11 02085 05 0000 120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 от размещения сумм, аккумулируемых в ходе проведения  аукционов  по продаже  акций, находящихся в собственности муниципальных районов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1 05075 05 0000 120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1 05013 10 0000 120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1 05013 13 0000 120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1 07015 05 0000 120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 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3 02065 05 0000 130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 14 02052 05 0000 410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 бюджетных и автономных 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 14 02052 05 0000 440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 муниципальных  бюджетных и автономных учреждений), в части реализации материальных запасов  по указанному  имуществу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 14 02053 05 0000 410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 от реализации иного имущества, находящегося в собственности муниципальных районов (за  исключением имущества  муниципальных  бюджетных и автономных учреждений, а также имущества муниципальных  унитарных предприятий, в том числе  казё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 14 02053 05 0000 440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 от реализации иного имущества, находящегося в собственности муниципальных районов (за исключением имущества  муниципальных бюджетных и автономных учреждений, а также  имущества  муниципальных унитарных предприятий, в том числе казё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 14 06013 10 0000 430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 14 06013 13 0000 430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 поселений</w:t>
            </w:r>
          </w:p>
        </w:tc>
      </w:tr>
      <w:tr>
        <w:trPr>
          <w:trHeight w:val="115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4 06025 05 0000 430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 16 90050 05 0000 140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 &lt;1&gt; &lt;2&gt;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 02 02008 05 0000 15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Субсидии бюджетам  муниципальных районов  на  обеспечение жильём  молодых семей &lt;2&gt;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 02 02009 05 0000 15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 &lt;2&gt; 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4" w:firstLine="54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 02 02041 05 0000 15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&lt;2&gt;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 02 02051 05 0000 15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Субсидии бюджетам муниципальных районов на реализацию федеральных целевых программ &lt;2&gt;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 02 02077 05 0000 15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Субсидии бюджетам муниципальных районов на софинансирование капитальных вложений в объекты муниципальной собственности &lt;2&gt;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 02 02078 05 0000 15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Субсидии бюджетам муниципальных районов на бюджетные инвестиции для модернизации объектов коммунальной инфраструктуры &lt;2&gt;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4" w:firstLine="54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 02 02085 05 0000 15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 &lt;2&gt;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02216 05 0000 15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 02 03002 05 0000 15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Субвенции бюджетам муниципальных районов на осуществление полномочий по подготовке проведения статистических переписей &lt;2&gt;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 02 03003 05 0000 15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Субвенции бюджетам муниципальных районов на государственную регистрацию актов гражданского состояния &lt;2&gt;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 02 03007 05 0000 15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Субвенции бюджетам  муниципальных районов на составление (изменение) списков кандидатов в присяжные заседатели  федеральных судов общей  юрисдикции  в Российской Федерации &lt;2&gt;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03026 05 0000 15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03119 05 0000 15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Субвенции бюджетам муниципальных районов на предоставление жилых помещений детям-сиротам и  детям, оставшимся без попечения родителей, лицам из их числа по договорам найма специализированных жилых помещений 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 02 04014 05 0000 15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, передаваемые бюджетам муниципальных  районов из бюджетов поселений на осуществление  части полномочий по решению вопросов  местного значения  в соответствии  с заключёнными соглашениями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04029 05 0000 15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ежбюджетные трансферты, передаваемые бюджетам муниципальных районов на реализацию дополнительных мероприятий в сфере занятости населения  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тдел  образования  администрации  Кашинского  района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 02 02051 05 0000 15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Субсидии бюджетам муниципальных районов на реализацию федеральных целевых программ &lt;2&gt;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02204 05 0000 15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бюджетам муниципальных районов на модернизацию региональных систем дошкольного образования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 02 03014 05 0000 15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Субвенции бюджетам муниципальных  районов  на поощрение лучших учителей &lt;2&gt;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 02 03021 05 0000 15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Субвенции бюджетам муниципальных районов на ежемесячное денежное вознаграждение за классное  руководство &lt;2&gt;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 02 03033 05 0000 15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Субвенции бюджетам  муниципальных районов на оздоровление  детей &lt;2&gt;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 02 03059 05 0000 15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Субвенции бюджетам муниципальных районов на государственную поддержку внедрения комплексных мер модернизации образования &lt;2&gt;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03078 05 0000 15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венции бюджетам муниципальных районов на модернизацию региональных систем общего образования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</w:rPr>
              <w:t>688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  <w:highlight w:val="yellow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Комитет по культуре, туризму, спорту и делам молодёжи администрации Кашинского района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8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3 02065 05 0000 130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8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 02 04014 05 0000 15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ежбюджетные трансферты, передаваемые бюджетам муниципальных  районов из бюджетов  поселений на осуществление  части полномочий по решению вопросов  местного значения  в соответствии  с заключёнными соглашениями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8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 02 04025 05 0000 15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 &lt;2&gt;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8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04041 05 0000 15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04052 05 0000 15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04053 05 0000 15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и сельских поселений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84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нтрольно-счетная  палата Кашинского района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 16 18050 05 0000 140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32000 05 0000 140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4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 16 90050 05 0000 140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 &lt;1&gt; &lt;2&gt;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Иные доходы бюджета, администрирование которых может осуществляться главными администраторами доходов бюджета, указанными  в  приложении № 4 в пределах их компетенции 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3 01995 05 0000 130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3 02995 05 0000 130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очие доходы от компенсации затрат бюджетов муниципальных районов 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23051 05 0000 140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23052 05 0000 140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 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 17 01050 05 0000 180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выясненные  поступления, зачисляемые  в бюджеты  муниципальных районов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 17 05050 05 0000 180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неналоговые  доходы бюджетов муниципальных районов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 02 02999 05 0000 15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Прочие субсидии бюджетам  муниципальных районов &lt;2&gt;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 02 03999 05 0000 15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Прочие субвенции  бюджетам  муниципальных районов &lt;2&gt;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 02 04999 05 0000 15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чие межбюджетные трансферты, передаваемые бюджетам муниципальных районов &lt;2&gt;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7 05010 05 0000 180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7 05020 05 0000 180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7 05030 05 0000 180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 08 05000 05 0000 180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ечисления  из бюджетов муниципальных районов  (в бюджеты муниципальных районов) для  осуществления  возврата  (зачёта) излишне  уплаченных  или  излишне  взысканных  сумм налогов, сборов и иных платежей, а также  сумм процентов за несвоевременное  осуществление  такого  возврата и процентов, начисленных на излишне  взысканные суммы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 18 05010 05 0000 15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 &lt;1&gt;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 18 05020 05 0000 15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&lt;1&gt;    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8 05010 05 0000 180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оходы бюджетов муниципальных районов от возврата бюджетными учреждениями остатков субсидий прошлых лет 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8 05020 05 0000 180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 бюджетов муниципальных районов от возврата автономными учреждениями  остатков субсидий прошлых лет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 18 05030 05 0000 180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Доходы бюджетов муниципальных районов от возврата иными организациями остатков субсидий прошлых лет &lt;1&gt;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9 05000 05 0000 15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 &lt;2&gt;</w:t>
            </w:r>
          </w:p>
        </w:tc>
      </w:tr>
      <w:tr>
        <w:trPr>
          <w:trHeight w:val="276" w:hRule="atLeast"/>
          <w:cantSplit w:val="true"/>
        </w:trPr>
        <w:tc>
          <w:tcPr>
            <w:tcW w:w="102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&lt;1&gt; Администрирование данных поступлений осуществляется как органами государственной власти Российской Федерации (органами государственных внебюджетных фондов, Центральным банком Российской Федерации), органами государственной власти субъектов Российской Федерации, так и органами местного самоуправления.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&lt;2&gt; Администрирование поступлений по всем подвидам соответствующего вида доходов осуществляется администратором, указанным в группировочном коде классификации доход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Начальник Финансового управления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администрации Кашинского района                                                                                   С. В. Суханова</w:t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7:38:00Z</dcterms:created>
  <dc:creator>Admin</dc:creator>
  <dc:description/>
  <cp:keywords/>
  <dc:language>en-US</dc:language>
  <cp:lastModifiedBy>Admin</cp:lastModifiedBy>
  <cp:lastPrinted>2015-04-02T13:29:00Z</cp:lastPrinted>
  <dcterms:modified xsi:type="dcterms:W3CDTF">2015-04-02T10:29:00Z</dcterms:modified>
  <cp:revision>219</cp:revision>
  <dc:subject/>
  <dc:title>                     </dc:title>
</cp:coreProperties>
</file>