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03.11.2015_____      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__389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ского района от 23.01.2015 №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Управление муниципальны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ами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шинский район» на 2015-2017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бюджет Кашинского района на 2015 год и плановый период 2016 и 2017 годов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ашинского района от 23.01.2015 № 19 «Об утвержд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 муниципального образования «Кашинский район» на 2015 – 2017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ее постановл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ашин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________                                            С.В. Суханов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эконом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ой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инвестици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                        «______» ______________________                                            А.А.Гор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________                                             О.Н. Серов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                                                  С.В. Суханов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отделом деятельности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инвестиций                                                                                   «______» ______________________                                               А.А.Горшков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 юридическим  отделом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«______» ______________________                                               О.Н. Серова    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0:00Z</dcterms:created>
  <dc:creator>Admin</dc:creator>
  <dc:description/>
  <cp:keywords/>
  <dc:language>en-US</dc:language>
  <cp:lastModifiedBy>секретарь</cp:lastModifiedBy>
  <cp:lastPrinted>2015-10-29T16:35:00Z</cp:lastPrinted>
  <dcterms:modified xsi:type="dcterms:W3CDTF">2016-02-02T13:40:00Z</dcterms:modified>
  <cp:revision>8</cp:revision>
  <dc:subject/>
  <dc:title> </dc:title>
</cp:coreProperties>
</file>