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9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64770</wp:posOffset>
                  </wp:positionV>
                  <wp:extent cx="459105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03.11.2015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388</w:t>
              <w:tab/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Кашинского района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за январь-сентябрь  2015 года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64.2 Бюджетного кодекса Российской Федерации, Администрация Кашинского район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б исполнении бюджета Кашинского района за январь-сентябрь 2015  года  по доходам в сумме 288016,9 тыс. руб., по расходам в сумме 265060,2 тыс. руб., с превышением доходов над расходами в сумме 22956,7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 по источникам финансирования дефицита  бюджета Кашинского района за январь-сентябрь 2015 года согласно  приложению № 1 к настоящему постановлению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 по доходам  бюджета Кашинского района за январь-сентябрь 2015 года согласно приложению № 2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 по расходам бюджета Кашинского района по разделам и подразделам классификации расходов за январь-сентябрь 2015 года согласно приложению  № 3 к настоящему постановлению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 по расходам  бюджета Кашинского района по ведомственной структуре расходов за январь-сентябрь 2015 года согласно приложению № 4 к настоящему постановлению.</w:t>
        <w:tab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официальному опубликованию в газете «Кашинская газета»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Кашинск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С. В. Суха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2015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юридическим отдело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шинского района                                                  О.Н. Серо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21:00Z</dcterms:created>
  <dc:creator>Admin</dc:creator>
  <dc:description/>
  <cp:keywords/>
  <dc:language>en-US</dc:language>
  <cp:lastModifiedBy>Admin</cp:lastModifiedBy>
  <cp:lastPrinted>2015-10-26T08:49:00Z</cp:lastPrinted>
  <dcterms:modified xsi:type="dcterms:W3CDTF">2015-11-03T11:40:00Z</dcterms:modified>
  <cp:revision>86</cp:revision>
  <dc:subject/>
  <dc:title> </dc:title>
</cp:coreProperties>
</file>