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4"/>
      </w:tblGrid>
      <w:tr>
        <w:trPr>
          <w:trHeight w:val="2834" w:hRule="atLeast"/>
        </w:trPr>
        <w:tc>
          <w:tcPr>
            <w:tcW w:w="9607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1.9pt" to="264.8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2"/>
            </w:tblGrid>
            <w:tr>
              <w:trPr>
                <w:trHeight w:val="366" w:hRule="atLeast"/>
              </w:trPr>
              <w:tc>
                <w:tcPr>
                  <w:tcW w:w="93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8070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09.06.2020</w:t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  <w:t>369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несении  изменений в постановление Администрации     Кашинского    городского округа от  27.03.2019 № 207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 программы «Формирование современной городской среды   муниципального образования    Кашинский   городской округ Тверской области на 2019 - 2024 годы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179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приказом Министерства строительства и жилищно-коммунального хозяйства РФ №691/пр от 06.04.2017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комфортной городской среды» на 2018 - 2022 годы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ашинский городской округ Тверской области,  утверждённым постановлением Администрации Кашинского городского округа от 18.04.2019 №265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 Кашинского городского округа  Тверской области, утверждённым постановлением Администрации Кашинского городского округа от 25.10.2019 № 790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Администрация Кашин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4416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сти изменения в постановление Администрации Кашинского городского округ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 27.03.2019 № 207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 муниципального образования    Кашинский   городской округ Тверской области на 2019 - 2024 годы» (далее-Постановлени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Муниципальная программа «Формирование современной городской среды муниципального образования Кашинский городской округ Тверской области на 2019-2024 годы»» к Постановл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и подлежит официальному опубликованию в газете «Кашинская газет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11">
    <w:name w:val="Заголовок 1 Знак1"/>
    <w:basedOn w:val="Style12"/>
    <w:qFormat/>
    <w:rPr>
      <w:rFonts w:ascii="Arial" w:hAnsi="Arial" w:cs="Arial"/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CAA7BC49EBDC6AF440854032E88568085C189EDA7D9AFDB795D3E5CAB41C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3:00Z</dcterms:created>
  <dc:creator>Admin</dc:creator>
  <dc:description/>
  <cp:keywords/>
  <dc:language>en-US</dc:language>
  <cp:lastModifiedBy>Иванова Екатерина</cp:lastModifiedBy>
  <cp:lastPrinted>2020-03-17T13:42:00Z</cp:lastPrinted>
  <dcterms:modified xsi:type="dcterms:W3CDTF">2020-06-18T08:13:00Z</dcterms:modified>
  <cp:revision>136</cp:revision>
  <dc:subject/>
  <dc:title> </dc:title>
</cp:coreProperties>
</file>