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64770</wp:posOffset>
                  </wp:positionV>
                  <wp:extent cx="459105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10.09.2015     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323</w:t>
              <w:tab/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Кашинского района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за январь-июнь 2015 года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, Администрация Кашинского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Кашинского района за январь-июнь  2015  года  по доходам в сумме 194392,5 тыс. руб., по расходам в сумме 169101,2 тыс. руб., с превышением доходов над расходами в сумме 25291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по источникам финансирования дефицита  бюджета Кашинского района за январь-июнь 2015 года согласно  приложению № 1 к настоящему постановлени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по доходам  бюджета Кашинского района за январь-июнь 2015 года согласно приложению №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 по расходам бюджета Кашинского района по разделам и подразделам классификации расходов за январь-июнь 2015 года согласно приложению  № 3 к настоящему постановлению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 по расходам  бюджета Кашинского района по ведомственной структуре расходов за январь-июнь 2015 года согласно приложению № 4 к настоящему постановлению.</w:t>
        <w:tab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 в газете «Кашинская газета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, Пер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С. В. Сух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 О.Н. Сер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1:00Z</dcterms:created>
  <dc:creator>Admin</dc:creator>
  <dc:description/>
  <cp:keywords/>
  <dc:language>en-US</dc:language>
  <cp:lastModifiedBy>Admin</cp:lastModifiedBy>
  <cp:lastPrinted>2015-07-22T16:11:00Z</cp:lastPrinted>
  <dcterms:modified xsi:type="dcterms:W3CDTF">2015-09-11T08:24:00Z</dcterms:modified>
  <cp:revision>77</cp:revision>
  <dc:subject/>
  <dc:title> </dc:title>
</cp:coreProperties>
</file>