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 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тверждении проекта  планировки территории линейного объекта «Подъезд к строящимся молочно-товарным комплексам (фермам) в районе д.Бузыково Кашинского городского округа Тверской облас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й, в том числе выделения элементов планировочной структуры, установления границ территорий общего пользования, установления границ зон планируемого размещения объектов капитального строительства, определения характеристик и очередности планируемого развития территории, в соответствии с частью 3 статьи 8, 45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06.10.2003 № 131-ФЗ  «Об общих принципах организации местного самоуправления в Российской Федерации», Уставом  Кашинского городского округа  Тверской области, рассмотрев документацию по планировке территории линейного объекта  «Подъезд к строящимся молочно-товарным комплексам (фермам) в районе д.Бузыково Кашинского городского округа Тверской области», разработанную ООО  «Тверское кадастровое бюро», учитывая    протокол публичных слушаний от «__» _______2020 года, заключение о результатах публичных слушаний от «____»______2020 года, Администрация Кашинского городского округ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оект планировки территории линейного объекта «Подъезд к строящимся молочно-товарным комплексам (фермам) в районе д.Бузыково Кашинского городского округа Тверской области» (прилагаетс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Настоящее постановление  вступает в силу со дня его подписания  и подлежит официальному опубликованию в газете «Кашинская газета» и   размещению на  официальном сайте Кашинского городского округа в  информационно-телекоммуникационной сети 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Г.Г.Баландин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ст 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 Администрации  Кашинского городского округа «</w:t>
      </w:r>
      <w:r>
        <w:rPr>
          <w:rFonts w:cs="Times New Roman" w:ascii="Times New Roman" w:hAnsi="Times New Roman"/>
          <w:sz w:val="28"/>
          <w:szCs w:val="28"/>
        </w:rPr>
        <w:t>Об утверждении проекта  планировки территории линейного объекта «Подъезд к строящимся молочно-товарным комплексам (фермам) в районе д.Бузыково Каш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 области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шинского городского округа,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ведующий отделом по строительству,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ранспорту, связи и жилищно-коммунальном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хозяйству                                                                                               А.П.Сачк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»_______________ 2020 год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ведующий отделом архитектуры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градостроительст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Кашинского городского округа                                                         Н.А.Тарганов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»_______________ 2020 год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ный специалист  юридического отде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Кашинского городского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руга                                                                                                    В.В.Иванов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»_______________ 2020 год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72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риложение</w:t>
    </w:r>
  </w:p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к решению Кашинской городской Думы</w:t>
    </w:r>
  </w:p>
  <w:p>
    <w:pPr>
      <w:pStyle w:val="Header"/>
      <w:jc w:val="right"/>
      <w:rPr/>
    </w:pPr>
    <w:r>
      <w:rPr>
        <w:rFonts w:cs="Times New Roman" w:ascii="Times New Roman" w:hAnsi="Times New Roman"/>
        <w:lang w:val="ru-RU"/>
      </w:rPr>
      <w:t>от 09.06.2020 №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3A595B7F060AF64980D17C610A31B199939066722CC8D8782E5C8AE9hEw6J" TargetMode="External"/><Relationship Id="rId4" Type="http://schemas.openxmlformats.org/officeDocument/2006/relationships/hyperlink" Target="consultantplus://offline/ref=1C3A595B7F060AF64980D17C610A31B199939067702EC8D8782E5C8AE9E6827E8BEBEE9894hFw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9:00Z</dcterms:created>
  <dc:creator>Фокеева Елена</dc:creator>
  <dc:description/>
  <cp:keywords/>
  <dc:language>en-US</dc:language>
  <cp:lastModifiedBy>Тарганова Наталья</cp:lastModifiedBy>
  <cp:lastPrinted>2020-05-28T11:56:00Z</cp:lastPrinted>
  <dcterms:modified xsi:type="dcterms:W3CDTF">2020-05-28T13:33:00Z</dcterms:modified>
  <cp:revision>9</cp:revision>
  <dc:subject/>
  <dc:title> </dc:title>
</cp:coreProperties>
</file>