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24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едоставлении разрешения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тклонение от предельных параметров разрешенного строительства объектов капитального строительства в части  отклонения от предельных минимальных размеров земельного участка с кадастровым номером  69:41:0010437:ЗУ1, расположенного по адресу ориентира: Тверская область, Кашинский городской округ, город Кашин, улица Рабочий поселок, около дома 1 в территориальной зоне застройки малоэтажными жилыми домами (Ж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Уставом Кашинского городского округа Тверской области,  учитывая протокол публичных слушаний от «__» _______2020 года, заключение о результатах публичных слушаний от «____»______2020 года, 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обращение Комитета по управлению имуществом Администрации Кашинского городского округа,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</w:t>
      </w:r>
      <w:r>
        <w:rPr>
          <w:rFonts w:cs="Times New Roman" w:ascii="Times New Roman" w:hAnsi="Times New Roman"/>
          <w:bCs/>
          <w:sz w:val="28"/>
          <w:szCs w:val="28"/>
        </w:rPr>
        <w:t>а отклонение от предельных параметров разрешенного строительства объектов капитального строительства в части  отклонения от предельных минимальных размеров земельного участка с кадастровым номером  69:41:0010437:ЗУ1 площадью 20 кв.м с видом разрешенного использования: магазины, расположенного по адресу ориентира: Тверская область, Кашинский городской округ, город Кашин, улица Рабочий поселок, около дома 1 в территориальной зоне застройки малоэтажными жилыми домами (Ж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 подписания  и  подлежит официальному опубликованию в газете «Кашинская газета»  и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 Г.Г.Баландин</w:t>
      </w:r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от 09.06.2020   №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1:00Z</dcterms:created>
  <dc:creator>Малафеева Лариса</dc:creator>
  <dc:description/>
  <cp:keywords/>
  <dc:language>en-US</dc:language>
  <cp:lastModifiedBy>Тарганова Наталья</cp:lastModifiedBy>
  <cp:lastPrinted>2020-05-28T16:28:00Z</cp:lastPrinted>
  <dcterms:modified xsi:type="dcterms:W3CDTF">2020-05-28T13:29:00Z</dcterms:modified>
  <cp:revision>8</cp:revision>
  <dc:subject/>
  <dc:title> </dc:title>
</cp:coreProperties>
</file>