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8565</wp:posOffset>
                </wp:positionH>
                <wp:positionV relativeFrom="paragraph">
                  <wp:posOffset>-32385</wp:posOffset>
                </wp:positionV>
                <wp:extent cx="914400" cy="262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-2.5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146685</wp:posOffset>
                </wp:positionV>
                <wp:extent cx="687705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1.9pt;mso-wrap-distance-left:9.05pt;mso-wrap-distance-right:9.05pt;mso-wrap-distance-top:0pt;mso-wrap-distance-bottom:0pt;margin-top:-11.5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64770</wp:posOffset>
                  </wp:positionV>
                  <wp:extent cx="459105" cy="556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24.04.2015   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148</w:t>
              <w:tab/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 Кашинского района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>за январь-март 2015 год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4.2 Бюджетного кодекса Российской Федерации, Администрация Кашинского район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Кашинского района за январь-март  2015  года  по доходам в сумме 82243,1 тыс. руб., по расходам в сумме 73064,3 тыс. руб., с превышением доходов над расходами в сумме 9178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 бюджета Кашинского района за январь-март 2015 года согласно  приложению № 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 бюджета Кашинского района за январь-март 2015 года согласно приложению №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 бюджета Кашинского района по разделам и подразделам классификации расходов за январь-март 2015 года согласно приложению № 3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 бюджета Кашинского района по ведомственной структуре расходов за январь-март 2015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в газете «Кашинская газета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, Пер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С. В. Сух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  О. Н. Сер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1:00Z</dcterms:created>
  <dc:creator>Admin</dc:creator>
  <dc:description/>
  <cp:keywords/>
  <dc:language>en-US</dc:language>
  <cp:lastModifiedBy>Admin</cp:lastModifiedBy>
  <cp:lastPrinted>2014-04-24T08:26:00Z</cp:lastPrinted>
  <dcterms:modified xsi:type="dcterms:W3CDTF">2015-04-28T08:27:00Z</dcterms:modified>
  <cp:revision>62</cp:revision>
  <dc:subject/>
  <dc:title> </dc:title>
</cp:coreProperties>
</file>