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color w:val="000000"/>
          <w:szCs w:val="28"/>
        </w:rPr>
      </w:pPr>
      <w:r>
        <w:rPr>
          <w:rFonts w:cs="Times New Roman CYR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.06.2010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Твер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269-па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30.05.2011 № 224-па, постановления Правительства Тверской области от 12.01.2012 № 4-пп, постановления Правительства Тверской области от 04.03.2014 № 113-п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ежегодного конкур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вание «Лучшее предприятие Верхневолжь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охраны труд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, направленных на сохранение жизни и здоровья работников организаций в Тверской области в процессе трудовой деятельности, пропаганды охраны труда и повышения заинтересованности работодателей в создании безопасных условий труда Администрация Тверской области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областной ежегодный конкурс на звание «Лучшее предприятие Верхневолжья в области охраны тру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ластном ежегодном конкурсе на звание «Лучшее предприятие Верхневолжья в области охраны труда»          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областного ежегодного конкурса на звание «Лучшее предприятие Верхневолжья в области охраны тру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ому управлению по труду и занятости населения Тверской области организовывать и проводить областной ежегодный конкурс на звание «Лучшее предприятие Верхневолжья в области охраны труд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информационной политики аппарата Правительства Тверской области совместно с Главным управлением по труду и занятости населения Тверской области обеспечить освещение в средствах массовой информации хода проведения областного ежегодного конкурса на звание «Лучшее предприятие Верхневолжья в области охраны труд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Председателя Правительства Тверской области Меньщикова А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остановления представлять ежегодно в срок до 15 марта года, следующего за отче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     Д.В. Зел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от 09.06.2010 № 269-па </w:t>
      </w:r>
    </w:p>
    <w:p>
      <w:pPr>
        <w:pStyle w:val="ConsPlusNormal"/>
        <w:widowControl/>
        <w:ind w:left="4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ежегодном конкурсе на з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едприятие Верхневолжья в области охраны тру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цели, задачи, порядок организации и условия проведения областного ежегодного конкурса на звание «Лучшее предприятие Верхневолжья в области охраны труда»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й ежегодный конкурс на звание «Лучшее предприятие Верхневолжья в области охраны труда» (далее - Конкурс) призван содействовать развитию и совершенствованию работы по охране труда в организациях любых форм собственности и организационно-правовых форм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Конкурса являются активизация и совершенствование работы по улучшению условий и охраны труд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нкурса являютс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, изучение и распространение передового опыта организации работы по охране труда в организациях Тверской области, а также в вопросах организации обучения по охране труд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банка данных лучших организаций и специалистов  по охране труда Тверской област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паганда охраны труда, повышение заинтересованности работодателей в создании безопасных условий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 и участники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тором Конкурса является  Главное управление по труду и занятости населения Тверской области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участию в Конкурсе допускаются организации (филиалы организаций) независимо от их организационно-правовых форм и форм собственности, осуществляющие свою деятельность на территории Тверской области (далее – организации), и специалисты их служб охран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проводится в течение календарного год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организации Конкурса Правительством Тверской области создается комиссия по проведению областного ежегодного конкурса на звание «Лучшее предприятие Верхневолжья в области охраны труда» (далее - Комиссия). 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по проведению областного ежегодного конкурса на звание «Лучшее предприятие Верхневолжья в области охраны труда» утверждается распоряжением Правительства Тверской област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выполняет следующие задач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документов на Конкурс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правильности оформления документов, представленных претендентам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допуске претендентов к участию в Конкурсе и оформление протокола об определении участников Конкурс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 xml:space="preserve"> проверка достоверности информации, представленной претендентами, участвующими в Конкурсе, с последующей корректировкой количества баллов по решению Комиссии в случае выявления недостоверности дан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г-1) запрашивает информацию:</w:t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- в Государственной инспекции труда в Тверской области - о наличии неустраненных нарушений трудового законодательства в сфере охраны труда, случаев производственного травматизма (с тяжелым и смертельным исходом), в том числе в разрезе организаций, руководители и специалисты которых прошли обучение по охране труда и проверку знаний требований охраны труда в обучающих организациях, участвующих в Конкурсе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учреждении Тверское региональное отделение Фонда социального страхования Российской Федерации - об отсутствии задолженности по уплате взносов по обязательному страхованию от несчастных случаев на производстве и профессиональных заболеваний, о количестве страховых случаев (несчастных случаев на производстве, профессиональных заболеваний) у участников Конкурс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ведение итогов Конкурса, оформление протокола об итогах Конкурс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одготовки и публикации информационных материалов о ходе проведения и итогах Конкурс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достоверность представленных организацией  сведений несет ее руководитель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в нем приняли участие не менее 2/3 лиц, входящих в состав Комиссии. Решение Комиссии принимается большинством голосов присутствующих на ее заседании членов Комиссии и оформляется протокол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оминации и порядок организаци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достижения объективной оценки деятельности организаций и специалистов по охране труда Конкурс проводится по четырем номинациям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I номинация – «Лучшее предприятие Верхневолжья в области охраны труда» (среди предприятий производственной сферы)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 численностью до 100 человек включительно (малые)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 численностью от 101 до 250 человек (средние)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 численностью свыше 250 человек (крупные)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оминация –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ее предприятие Верхневолжья в области охраны труда» (среди предприятий непроизводственной сферы)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оминация – «Лучшая обучающая организация Верхневолжья по охране труда»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оминация – «Лучший специалист Верхневолжья по охране труд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участия в Конкурсе организация направляет в Комиссию комплект документов, включающий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у по форме согласно приложению 1 к настоящему Положению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ую записку с информацией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деланной работе и достигнутых результатах по выполнению обязательств регионального соглашения между органами государственной власти Тверской области, объединениями профессиональных союзов Тверской области и объединениями работодателей Тверской области в сфере охраны труд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ередовом опыте в области безопасности и охраны труда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сутствии задолженности по уплате взносов по обязательному страхованию от несчастных случаев на производстве и профессиональных заболеваний; 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 показателях состояния условий и охраны труда в организации для участия в номинации «Лучшее предприятие Верхневолжья в области охраны труда» по форме согласно приложению 2 к настоящему Положению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ю о показателях организации и качества обучения вопросам охраны труда для участия в номинации «Лучшая обучающая организация Верхневолжья по охране труда» по форме согласно приложению 3 к настоящему Положению;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 показателях работы специалиста по охране труда для участия в номинации «Лучший специалист Верхневолжья по охране труда» по форме согласно приложению 4 к настоящему Положению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участия в номинации «Лучший специалист Верхневолжья по охране труда» допускаются специалисты, имеющие стаж работы в области охраны труда не менее 3 лет.  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ки на участие в Конкурсе с необходимыми материалами принимаются Комиссией до 1 августа текущего календарного года по адресу: 170100, г. Тверь, ул. Вагжанова, д. 7, корп. 1, Главное управление по труду и занятости населения Тверской области, каб. 412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принимает меры по обеспечению сохранности представленных претендентами заявок на участие в Конкурсе и прилагаемых к ним материалов, а также конфиденциальности сведений о лицах, подавших заявки, и содержания представленных ими материалов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тоги Конкурса подводятся в IV квартале текущего календарного го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бедители Конкурса определяются в соответствии с настоящим Положением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бедители Конкурса среди организаци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оминациям определяются Комиссией путем подсчета количества баллов, набранных участниками Конкурса, на основании таблицы оценочных показателей для номинации «Лучшее предприятие Верхневолжья в области охраны труда» согласно приложению 5 к настоящему Положению. Если организация набирает менее 2/3 от максимального количества баллов, то такая организация не может быть признана победителем.</w:t>
      </w:r>
    </w:p>
    <w:p>
      <w:pPr>
        <w:pStyle w:val="ConsPlusNormal"/>
        <w:widowControl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бедители Конкурса среди обучающих организаций по охране труда определяются Комиссией на основании представленной участниками Конкурса информации о показателях организации и качества обучения вопросам охраны труда (для участников в номинации «Лучшая обучающая организация Верхневолжья по охране труда»)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бедители Конкурса среди специалистов служб охраны труда организаций определяются Комиссией на основании представленной участниками Конкурса информации о показателях работы специалиста по охране труда (для участников в номинации «Лучший специалист Верхневолжья по охране труда»)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номинациях «Лучшее предприятие Верхневолжья в области охраны труда» (среди предприятий производственной сферы),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ее предприятие Верхневолжья в области охраны труда» (среди предприятий непроизводственной сферы) и «Лучший специалист Верхневолжья по охране труда» устанавливается по три призовых места (первое, второе и третье). В номинации «Лучшая обучающая организация Верхневолжья по охране труда» устанавливается два призовых места (первое и второе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бедители Конкурса награждаются кубками, дипломами, почетными грамотами Главного управления по труду и занятости населения Тверской област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граждение победителей Конкурса проводится в торжественной обстановке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курсные материалы участникам не возвращаются и третьим лицам не предоставляютс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нформация о проведении Конкурса и его итогах публикуется в средствах массовой информации, информационно-телекоммуникационной сети Интернет, направляется в Министерство труда и социальной защиты Российской Федерации и федеральное государственное бюджетное учреждение «Всероссийский научно-исследовательский институт охраны и экономики труда». Министерства труда и социальной защиты Российской Федерации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 целью пропаганды передового опыта в сфере охраны труда о проведении Конкурса готовится документальный фильм и издается каталог-бук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ежегодном конкурсе на звание «Лучшее предприятие  Верхневолжья в области охраны труда»</w:t>
      </w:r>
    </w:p>
    <w:p>
      <w:pPr>
        <w:pStyle w:val="ConsPlusNonformat"/>
        <w:widowControl/>
        <w:ind w:left="5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ластного ежегодного конкурса на з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предприятие Верхневолжь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охраны труда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ежегодном конкурсе на з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предприятие Верхневолжья в области охраны тру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бланк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полное наименование организ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.И.О. специалиста службы охраны труда, место работы, должност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места нахождения организации,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, тел/факс для связ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областного ежегодного конкурса на звание «Лучшее предприятие Верхневолжья в области охраны труда» в номинации: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предприятие Верхневолжья в области охраны труда» (среди предприятий производственной сферы),</w:t>
      </w:r>
    </w:p>
    <w:p>
      <w:pPr>
        <w:pStyle w:val="ConsPlus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ее предприятие Верхневолжья в области охраны труда» (среди предприятий непроизводственной сферы),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обучающая организация Верхневолжья по охране труда»,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специалист Верхневолжья по охране труда»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(иного уполномоченного работниками представительного органа)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одготовку материалов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, должность, контактный те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1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бластном ежегодном конкурсе на звание  «Лучшее предприятие  Верхневолжья в области охраны труда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состояния условий и охраны труда в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оминации  «Лучшее предприятие Верхневолжья в области охраны труд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место нахождения организации, тел/фак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ственности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ыполняемых работ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110"/>
        <w:gridCol w:w="973"/>
        <w:gridCol w:w="941"/>
        <w:gridCol w:w="2035"/>
      </w:tblGrid>
      <w:tr>
        <w:trPr>
          <w:tblHeader w:val="true"/>
          <w:trHeight w:val="173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 </w:t>
              <w:br/>
              <w:t xml:space="preserve">на 1 января преды-дущего года    </w:t>
              <w:b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на 1 января теку-щего года </w:t>
              <w:b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баллов (заполняется комиссией по проведению областного ежегодного конкурса на звание «Лучшее предприятие Верхневолжья в области охраны труда»)</w:t>
            </w:r>
          </w:p>
        </w:tc>
      </w:tr>
      <w:tr>
        <w:trPr>
          <w:tblHeader w:val="true"/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об организации                      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</w:t>
              <w:br/>
              <w:t xml:space="preserve">работников, человек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ые   в   условиях   труда,   не</w:t>
              <w:br/>
              <w:t xml:space="preserve">отвечающих санитарно-гигиеническим нормам: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еловек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% к среднесписочной  численности</w:t>
              <w:br/>
              <w:t xml:space="preserve">работников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работающих</w:t>
              <w:br/>
              <w:t>на оборудовании, не отвечающем</w:t>
              <w:br/>
              <w:t xml:space="preserve">требованиям безопасности: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еловек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% к среднесписочной  численности</w:t>
              <w:br/>
              <w:t xml:space="preserve">работников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комплекта нормативных правовых актов, содержащих требования охраны труда в соответствии со спецификой своей деятельности (да/нет) (копии представляются  в комиссию по проведению областного ежегодного конкурса на звание «Лучшее предприятие Верхневолжья в области охраны труда»)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 обучением  по  охране   труда</w:t>
              <w:br/>
              <w:t xml:space="preserve">руководителей и специалистов, в %  от их общей численности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инструктажем по охране труда</w:t>
              <w:br/>
              <w:t xml:space="preserve">работников, в   %   от   их   общей численности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службы   (отдела,    бюро,</w:t>
              <w:br/>
              <w:t>специалиста) охраны труда либо лица</w:t>
              <w:br/>
              <w:t>или организации, выполняющих</w:t>
              <w:br/>
              <w:t>соответствующие функции по договору</w:t>
              <w:br/>
              <w:t xml:space="preserve">(да/нет) (численность)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ложения о службе охраны</w:t>
              <w:br/>
              <w:t>труда (да/нет) (копия  представляется  в</w:t>
              <w:br/>
              <w:t xml:space="preserve">комиссию по проведению областного ежегодного конкурса на звание «Лучшее предприятие Верхневолжья в области охраны труда»)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предписаний</w:t>
              <w:br/>
              <w:t xml:space="preserve">работниками службы охраны труда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устранения нарушений, отраженных в предписаниях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комитета   (комиссии) или  уполномоченных  лиц по охране труда, (да/нет) (чел.)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граммы    по  улучшению</w:t>
              <w:br/>
              <w:t>условий и охраны  труда  (да/нет)  (копия</w:t>
              <w:br/>
              <w:t xml:space="preserve">представляется в комиссию)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 выполнения  мероприятий программы по улучшению условий и охраны тру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сходовано      средств        на выполнение мероприятий программы  по улучшению  условий  и охраны  труда (тыс. руб.)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 коллективного    договора</w:t>
              <w:br/>
              <w:t xml:space="preserve">(соглашения) (да/нет) (дата утверждения)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раздела  по  охране труда в</w:t>
              <w:br/>
              <w:t xml:space="preserve">коллективном договоре (соглашении) (да/нет) 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его  выполнения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 общего числа запланированных мероприятий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сходовано средств на охрану труда в расчете на одного работающего (рублей)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 сертифицированной</w:t>
              <w:br/>
              <w:t>спецодеждой,  спецобувью  и  другими</w:t>
              <w:br/>
              <w:t xml:space="preserve">средствами индивидуальной защиты, в % от потребности на год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проведения специальной оценки условий труда (аттестации рабочих мест  по  условиям  труда)  в организации   (количество    рабочих мест,    на    которых     проведена специальная оценка условий труда (аттестация)   к   общему   количеству рабочих мест в организации), в %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       охвата     работников</w:t>
              <w:br/>
              <w:t xml:space="preserve">медицинскими осмотрами (обследованиями), в % от количества  работников, подлежащих данным осмотрам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грамме финансирования предупредительных мер по сокращению производственного травматизма и профессиональных заболеваний работников и санаторно-куротного лечения работников, занятых на работах с вредными и (или) опасными производственными факторами (да/не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в че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мирного дня охраны труд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/не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долженности по уплате взносов по обязательному страхованию от несчастных случаев на производстве и профессиональных заболеваний (да/не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казатели производственного травматизма, профессиональной заболеваемости, аварийности             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      пострадавших    в результате  несчастных  случаев   на производстве,  всего  (чел.),  в  том числе:   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есчастных  случаях,  отнесенных</w:t>
              <w:br/>
              <w:t xml:space="preserve">по степени тяжести к легким (чел.)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яжелых несчастных случаях (чел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несчастных случаях со          </w:t>
              <w:br/>
              <w:t xml:space="preserve">смертельным исходом (чел.)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в  групповых несчастных случаях, чел.     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пострадавших    в результате несчастных случаев на  производстве в  расчете  на  1 тыс. работающих (коэффициент частоты)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ней нетрудоспособности у</w:t>
              <w:br/>
              <w:t>пострадавших с утратой трудоспособности на 1 рабочий день и  более в расчете на 1</w:t>
              <w:br/>
              <w:t xml:space="preserve">пострадавшего (коэффициент тяжести)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лиц с впервые</w:t>
              <w:br/>
              <w:t>установленным профзаболеванием, (чел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сть на опасных производственных объектах (да/нет)  (заполняется только при наличии опасных производственных объектов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рофсоюзного  комитет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ого уполномоченного работникам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 орган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, подпись, дат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бластном ежегодном конкурсе на звание «Лучшее предприятие Верхневолжья в области охраны труда»  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организации и качества обучения вопросам охраны тру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 «Лучшая обучающая организ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волжья по охране тру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67"/>
        <w:gridCol w:w="228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ные на 1 января текущего года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Основные показ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сотрудников, всего (чел.),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штатных (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площадь, всего (кв. м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собственная (кв. м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ы образовательной деятельности: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вышение квалификации более 72 часов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раткосрочное обучение по охране труда по программе 40 часов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руководителей организаций малого предпринимательства </w:t>
            </w:r>
            <w:r>
              <w:rPr>
                <w:rFonts w:cs="Times New Roman" w:ascii="Times New Roman" w:hAnsi="Times New Roman"/>
                <w:sz w:val="28"/>
              </w:rPr>
              <w:t>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учение работников организаций малого предпринимательства (с численностью работников до 50 человек), на которых возложены обязанности специалиста по охране труда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руководителей (в т. ч. руководители структурных подразделений) бюджетных учреждений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учение руководителей и специалистов служб охраны труда организаций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учение членов комитетов (комиссии) по охране труда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учение уполномоченных (доверенных) лиц по охране труда профессиональных союзов и иных уполномоченных работниками представительных органов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обученных по охране труда по 40 и 72 часовым программах, всего (чел.)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0 чел. –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01 до 500 чел. – 0,5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500 чел. – 1 бал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хождение всеми членами комиссии по проверке знаний требований охраны труда обучения в обучающих организациях федеральных органов исполнительной власти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наличие преподавательского состава с высшим образованием по охране труда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Обеспечение качества препода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тветствие учебной программы требованиям законодательства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и соответствие вопросов (билетов) для проверки знаний требований охраны труда содержанию учебной программы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)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, применение и актуальность компьютерных программ, используемых в процессе обучения (электронные учебники, ситуационные задачи и т.п.)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)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, применение и актуальность компьютерных программ, используемых в процессе проверки знаний требований охраны труда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учебно-методических материалов по охране труда (конспектов лекций, практических и методических пособий) и выдача их слушателям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слушателей законодательными, нормативными правовыми актами и нормативно-техническими документами по вопросам охраны труда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методов дистанционного обучения 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Материально-техническое обеспечение учебного проце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оборудованной учебной аудитории (освещенность, вентиляция, обеспеченность первичными средствами пожаротушения, столами, стульями, учебными досками, компьютерами и т.п.)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современных демонстрационных средств (проекторы, ноутбуки, экраны, видеодвойки, интерактивные доски и т.п.)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библиотеки видеофильмов по вопросам охраны труда (да-1/нет-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емонстрационных материалов (плакаты, схемы и т.п.)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литературы по вопросам охраны труда, ее актуальность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Документирование процесса обучения и проверки знаний требований охраны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пакета документов, регламентирующих  процесс обучения и проверки знаний требований охраны труда (расписания учебных занятий, приказов по обучению, протоколов проверки знаний и т.п.)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лжностных инструкций работников, непосредственно участвующих в организации обучения вопросам охраны труда (методисты, преподаватели и т.д.)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Организация работы по охране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приказа (распоряжения) о возложении функций специалиста по охране труда на работника организации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инструктажей по охране труда в обучающей организации (да-1/ 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инструкций по охране труда в обучающей организации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(аттестации рабочих мест  по  условиям труда)  в организации </w:t>
            </w:r>
            <w:r>
              <w:rPr>
                <w:rFonts w:cs="Times New Roman" w:ascii="Times New Roman" w:hAnsi="Times New Roman"/>
                <w:sz w:val="28"/>
              </w:rPr>
              <w:t>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Дополнительные показ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обучающей организацией других услуг, имеющих отношение к вопросам охраны труда         (да-1/нет-0) (указать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олнительных аккредитаций, лицензий, свидетельств, сертификатов и т.п., подтверждающих качество оказываемых обучающей организацией услуг (да-1/нет-0) (представить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сайта в информационно-телекоммуникационной сети Интернет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информационно-справочной правовой системы 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ка на периодические печатные издания (газеты, журналы, бюллетени и т.п.) по вопросам охраны труда 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областных мероприятиях в сфере охраны труда (семинары, совещания и т.д.)</w:t>
            </w:r>
            <w:r>
              <w:rPr>
                <w:rFonts w:cs="Times New Roman" w:ascii="Times New Roman" w:hAnsi="Times New Roman"/>
                <w:sz w:val="28"/>
              </w:rPr>
              <w:t xml:space="preserve"> (да-1/нет-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че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мирного дня охран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 - 1/нет - 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роизводственного травматизма (с тяжелым и смертельным исходом) в организациях, руководители и специалисты которых прошли обучение по охране труда и прове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й требований охраны труда</w:t>
            </w:r>
            <w:r>
              <w:rPr>
                <w:rFonts w:cs="Times New Roman" w:ascii="Times New Roman" w:hAnsi="Times New Roman"/>
                <w:sz w:val="28"/>
              </w:rPr>
              <w:t xml:space="preserve"> в обучающе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 - 0/нет - 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яется Комиссией на основе данных Государственной инспекции труда в Тверской области</w:t>
            </w:r>
          </w:p>
        </w:tc>
      </w:tr>
    </w:tbl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онные данные, учитываемые комиссией по проведению областного ежегодного конкурса на звание «Лучшее предприятие Верхневолжья в области охраны труда» при равенстве баллов и решении спорных вопросов.</w:t>
      </w:r>
    </w:p>
    <w:p>
      <w:pPr>
        <w:pStyle w:val="ConsPlusNormal"/>
        <w:widowControl/>
        <w:numPr>
          <w:ilvl w:val="0"/>
          <w:numId w:val="0"/>
        </w:numPr>
        <w:ind w:firstLine="1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, подпись, дата)</w:t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2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0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бластном ежегодном конкурсе на звание  «Лучшее предприятие Верхневолжья в области охраны труда» 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работы специалиста по охране труда для участия в номинации  «Лучший специалист Верхневолжья по охране тру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5354"/>
        <w:gridCol w:w="1164"/>
        <w:gridCol w:w="1164"/>
        <w:gridCol w:w="2331"/>
      </w:tblGrid>
      <w:tr>
        <w:trPr>
          <w:tblHeader w:val="true"/>
          <w:trHeight w:val="24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да/нет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баллов  (да – 1 балл, нет - 0 баллов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миссией по проведению областного ежегодного конкурса на з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предприятие Верхневолжья в области охраны труда»)</w:t>
            </w:r>
          </w:p>
        </w:tc>
      </w:tr>
      <w:tr>
        <w:trPr>
          <w:tblHeader w:val="true"/>
          <w:trHeight w:val="60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реды-дущего г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 </w:t>
              <w:br/>
              <w:t>1 января текущего года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организации (чел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рганизации службы охраны труда       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специалиста в области охраны тру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рганизации кабинета охраны труда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работы службы охраны труда (специалиста по охране труда)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водных инструктажей по охране труда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роведения вводного инструктажа по охране труда       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струкций по охране труда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коллективном договоре раздела «Улучшение условий и охраны труда»      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ых правовых актов  </w:t>
              <w:br/>
              <w:t xml:space="preserve">по охране труда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предприятии комиссии по проверке знаний требований охраны труда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учения и проверки знаний по охране труда специалиста по охране труда (приложить копию удостоверения)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проведения  специальной оценки условий труда   (аттестации рабочих мест  по  условиям  труда)  в организации   (количество    рабочих мест,    на    которых     проведена специальная оценка условий труда (аттестация)   к   общему количеству рабочих мест в организации), в %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хождении обучения по охране труда руководителями организации (копии удостоверений приложить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ечня профессий и работ, </w:t>
              <w:br/>
              <w:t xml:space="preserve">к которым предъявляются дополнительные (повышенные) требования безопасности труда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предприятии перечня профессий, подлежащих предварительным и периодическим медицинским осмотрам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счастных случаев  со    смертельным и тяжелым исходом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производственного травматизма   в организации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а регистрации        </w:t>
              <w:br/>
              <w:t xml:space="preserve">несчастных случаев на производстве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предписаний     </w:t>
              <w:br/>
              <w:t xml:space="preserve">контрольных органов (% выполнения)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0 % - 0 баллов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1 % - 0,5 балла, 100 % или не выдавались - 1 балл   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ластных мероприятиях в сфере охраны труда (семинары, совещания и т.д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че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ого дня охраны тру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 Информационные данные, учитываемые комиссией по проведению областного ежегодного конкурса на звание «Лучшее предприятие Верхневолжья в области охраны труда» при равенстве баллов и решении спорных вопр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9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48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бластном ежегодном конкурсе на звание  «Лучшее предприятие Верхневолжья в области охраны труда»  </w:t>
        <w:tab/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оценочных показателей для номинации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предприятие Верхневолжья в области охраны труда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081"/>
        <w:gridCol w:w="1916"/>
      </w:tblGrid>
      <w:tr>
        <w:trPr>
          <w:tblHeader w:val="true"/>
          <w:trHeight w:val="4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баллов</w:t>
            </w:r>
          </w:p>
        </w:tc>
      </w:tr>
      <w:tr>
        <w:trPr>
          <w:tblHeader w:val="true"/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 в  условиях   труда,   не   отвечающих</w:t>
              <w:br/>
              <w:t xml:space="preserve">санитарно-гигиеническим нормам: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% к среднесписочной численности работников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%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до 25 %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%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работников,    работающих    на оборудовании,   не    отвечающем    требованиям безопасности: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% к среднесписочной численности работников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,1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0,1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, характеризующие организацию раб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в организац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плекта нормативных правовых актов, содержащих требования охраны труда в соответствии со спецификой деятельности организации: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ением по охране труда руководителей и</w:t>
              <w:br/>
              <w:t xml:space="preserve">специалистов в % от их общей численности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0 %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 %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инструктажем по охране труда работников в</w:t>
              <w:br/>
              <w:t xml:space="preserve">% от их общей численности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%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169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 %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ужбы (отдела, бюро,  специалиста)  по охране  труда,  либо  лица   или   организации, выполняющих соответствующие функции по договору (да/нет) (численность):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ения о  службе  охраны  труда  (да/нет) (копия представляется в комиссию по проведению областного ежегодного конкурса на звание «Лучшее предприятие Верхневолжья в области охраны труда»)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данных  предписаний   работниками службы охраны труда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устранения   нарушений,   отраженных  в предписаниях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комитета  (комиссии) или уполномоченных  лиц по охране труда (да/нет) (чел.)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о улучшению условий и охраны труда    (да/нет) (копия представляется в комиссию по проведению областного ежегодного конкурса на звание «Лучшее предприятие Верхневолжья в области охраны труда»)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мероприятий программы по улучшению</w:t>
              <w:br/>
              <w:t xml:space="preserve">условий и охраны труда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на выполнение мероприятий программы по улучшению условий и  охраны  труд (тыс. руб.)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(соглашения) (да/нет) (дата утверждения)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по охране труда в  коллективном</w:t>
              <w:br/>
              <w:t xml:space="preserve">договоре (соглашении) (да/нет)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его выполнения,  %  от  общего  числа запланированных мероприятий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на охрану труда в расчете на одного работающего (рублей)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 сертифицированной  спецодеждой, спецобувью и другими средствами  индивидуальной защиты, в % от потребности на год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%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0 до 90 %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до 100 %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и условий труда (аттестации рабочих  мест  по условиям  труда)   в  организации   (количество рабочих мест, на которых проведена специальная оценка условий труда (аттестация), к  общему количеству рабочих мест  в  организации), в %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 %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80 %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0 до 100 %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охвата   работников   медицинскими осмотрами (обследованиями), в %  от  количества работников, подлежащих данным осмотрам: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%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0 до 90 %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 %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финансирования предупредительных мер по сокращению производственного травматизма и профессиональных заболеваний работников и санаторно-куро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че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ого дня охраны тру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уплате взносов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производственного травматизма,       </w:t>
              <w:br/>
              <w:t>профессиональной заболеваемости, аварийности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пострадавших    в     результате несчастных  случаев  на  производстве,   всего чел., в том числе: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есчастных случаях, отнесенных  по  степени тяжести к легким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яжелых несчастных случаях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есчастных случаях со смертельным  исходом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рупповых несчастных случаях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в расчете на 1 тыс. работающих (коэффициент частоты)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6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 у пострадавших  с</w:t>
              <w:br/>
              <w:t>утратой трудоспособности на 1  рабочий  день  и</w:t>
              <w:br/>
              <w:t xml:space="preserve">более в расчете на 1 пострадавшего (коэффициент тяжести)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ней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31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1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лиц   с   впервые   установленным</w:t>
              <w:br/>
              <w:t xml:space="preserve">профзаболеванием, всего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3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сть  на   опасных   производственных объектах (да/нет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только при наличии опасных производственных объек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онные данные, учитываемые комиссией по проведению областного ежегодного конкурса на звание «Лучшее предприятие Верхневолжья в области охраны труда» при равенстве баллов и решении спорных вопросов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8:00Z</dcterms:created>
  <dc:creator>Панской Павел Александрович (GU412N1 - PanskoyPA)</dc:creator>
  <dc:description/>
  <cp:keywords/>
  <dc:language>en-US</dc:language>
  <cp:lastModifiedBy>Панской Павел Александрович (GUTOOT03 - PanskoyPA)</cp:lastModifiedBy>
  <dcterms:modified xsi:type="dcterms:W3CDTF">2018-05-23T07:12:00Z</dcterms:modified>
  <cp:revision>8</cp:revision>
  <dc:subject/>
  <dc:title> </dc:title>
</cp:coreProperties>
</file>