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28.04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218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Кашинской городской Думы от 06.11.2018 № 25 «О системе налогообложения в виде единого налога на вмененный доход для отдельных видов деятельности на территории Кашинского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вер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лана мероприятий по обеспечению устойчивого экономического развития Тверской области, утвержденного распоряжением Правительства Тверской области от 27.03.2020 № 230-рп, и приказом Министерства экономического развития Тверской области от 27.03.2020 № 65 «Об утверждении перечня видов экономической деятельности, оказавшихся в зоне риска»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Кашинской городской Думы от 06.11.2018 № 25 «О системе налогообложения в виде единого налога на вмененный доход для отдельных видов деятельности на территории Кашинского городского округа Тверской области» (далее –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Значение корректирующего коэффициента базовой доходности К2, учитывающего совокупность особенности ведения предпринимательской деятельности»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, распространяет свое действие на правоотношения, возникшие с 01.01.2020, и подлежит размещению </w:t>
      </w:r>
      <w:r>
        <w:rPr>
          <w:rFonts w:cs="Times New Roman" w:ascii="Times New Roman" w:hAnsi="Times New Roman"/>
          <w:sz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>сайте Кашинского городского округа в</w:t>
      </w:r>
      <w:r>
        <w:rPr>
          <w:rFonts w:cs="Times New Roman" w:ascii="Times New Roman" w:hAnsi="Times New Roman"/>
          <w:sz w:val="28"/>
        </w:rPr>
        <w:t xml:space="preserve">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0-25T08:13:00Z</cp:lastPrinted>
  <dcterms:modified xsi:type="dcterms:W3CDTF">2020-04-28T13:59:00Z</dcterms:modified>
  <cp:revision>70</cp:revision>
  <dc:subject/>
  <dc:title> </dc:title>
</cp:coreProperties>
</file>