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решению Кашинской городской 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Думы от 28.04.2020  № 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ind w:firstLine="5387"/>
        <w:rPr/>
      </w:pPr>
      <w:r>
        <w:rPr>
          <w:sz w:val="28"/>
          <w:szCs w:val="28"/>
        </w:rPr>
        <w:t xml:space="preserve">к решению Кашинской городской 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Думы от 06.11.2018  № 25</w:t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начение корректирующего коэффициента базовой доходности К2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ывающего совокупность особенности вед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к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29"/>
        <w:gridCol w:w="924"/>
        <w:gridCol w:w="938"/>
        <w:gridCol w:w="952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Вид предпринимательской деятельности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Населенные пункты, численность жителей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1000 </w:t>
              <w:br/>
              <w:t>жител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-1000</w:t>
              <w:br/>
              <w:t xml:space="preserve"> жите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   </w:t>
              <w:br/>
              <w:t xml:space="preserve"> жителей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бытовых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ошив готовых текстильных изделий по индивидуальному заказу населения, кроме одеж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ошив одежды из кожи по индивидуальному заказу на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ошив и вязание прочей верхней одежды по индивидуальному заказу на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</w:t>
            </w:r>
            <w:r>
              <w:rPr>
                <w:rStyle w:val="Blk"/>
              </w:rPr>
              <w:t xml:space="preserve">изготовление </w:t>
            </w:r>
            <w:r>
              <w:rPr/>
              <w:t xml:space="preserve">готовых металлических изделий хозяйственного назначения </w:t>
            </w:r>
            <w:r>
              <w:rPr>
                <w:rStyle w:val="Blk"/>
              </w:rPr>
              <w:t>по индивидуальному заказу на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  <w:highlight w:val="yellow"/>
              </w:rPr>
            </w:pPr>
            <w:r>
              <w:rPr>
                <w:rStyle w:val="Blk"/>
              </w:rPr>
              <w:t>- изготовление кухонной мебели по индивидуальному заказу на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  <w:highlight w:val="yellow"/>
              </w:rPr>
            </w:pPr>
            <w:r>
              <w:rPr>
                <w:rStyle w:val="Blk"/>
              </w:rPr>
              <w:t>- изготовление прочей мебели и отдельных мебельных деталей, не включенных в другие группировки по индивидуальному заказу на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Blk"/>
              </w:rPr>
            </w:pPr>
            <w:r>
              <w:rPr>
                <w:rStyle w:val="Blk"/>
              </w:rPr>
              <w:t xml:space="preserve">- </w:t>
            </w:r>
            <w:r>
              <w:rPr/>
              <w:t>изготовление ювелирных изделий и аналогичных изделий по индивидуальному заказу на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</w:rPr>
            </w:pPr>
            <w:r>
              <w:rPr/>
              <w:t>- разработка строительных проек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- строительство жилых и нежилых зда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  <w:t>- 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/>
            </w:pPr>
            <w:r>
              <w:rPr>
                <w:rStyle w:val="Blk"/>
              </w:rPr>
              <w:t>- работы столярные и плотничны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left"/>
              <w:rPr>
                <w:b w:val="false"/>
                <w:b w:val="false"/>
                <w:sz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 деятельность в области фотограф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highlight w:val="yellow"/>
              </w:rPr>
            </w:pPr>
            <w:r>
              <w:rPr/>
              <w:t>- ремонт компьютеров и периферийного компьютерного оборуд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highlight w:val="yellow"/>
              </w:rPr>
            </w:pPr>
            <w:r>
              <w:rPr/>
              <w:t>- ремонт коммуникационного оборуд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b w:val="false"/>
                <w:b w:val="false"/>
                <w:sz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 ремонт электронной бытовой тех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/>
            </w:pPr>
            <w:r>
              <w:rPr/>
              <w:t>- ремонт бытовых приборов, домашнего и садового инвента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  <w:highlight w:val="yellow"/>
              </w:rPr>
            </w:pPr>
            <w:r>
              <w:rPr>
                <w:rStyle w:val="Blk"/>
              </w:rPr>
              <w:t>- ремонт обуви и прочих изделий из кож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/>
            </w:pPr>
            <w:r>
              <w:rPr>
                <w:rStyle w:val="Blk"/>
              </w:rPr>
              <w:t>- ремонт мебели и предметов домашнего обих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- ремонт часов и ювелирных издел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  <w:t>- ремонт одежды и текстильных издел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 стирка и химическая чистка текстильных и меховых издел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0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b w:val="false"/>
                <w:b w:val="false"/>
                <w:sz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- предоставление парикмахерских услуг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b w:val="false"/>
                <w:b w:val="false"/>
                <w:sz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 предоставление косметических услуг парикмахерскими и салонами красо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 организация похорон и связанных с ними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ветеринарных услуг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услуг по ремонту, техническому обслуживанию  и  мойке автомототранспортных средств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              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автотранспортных услуг по перевозке грузов       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автотранспортных услуг по перевозке пассажиров: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 количеством посадочных мест до 4-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0,7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 количеством посадочных мест свыше 4-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зничная торговля, осуществляемая через объекты стационарной торговой сети, имеющие торговые залы по каждому объекту не более 150 квадратных метров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торгующие алкогольной продукцией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не торгующие алкогольной продукцией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торгующие исключительно товарами детского ассортимента  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                 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торгующие алкогольной продукцией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не торгующие алкогольной продукцией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 в которых превышает 5 квадратных метров                 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торгующие алкогольной продукцией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не торгующие алкогольной продукцией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возная и разносная розничная торговля               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услуг общественного питания через объекты организации общественного питания, имеющие залы обслуживания посетителей не более150 квадратных метров                  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торгующие алкогольной продукцией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не торгующие алкогольной продукцией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пространение наружной рекламы с использованием   рекламных конструкций (за исключением рекламных  конструкций с автоматической сменой изображения</w:t>
              <w:br/>
              <w:t xml:space="preserve">и электронных табло)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0,26 </w:t>
            </w:r>
          </w:p>
          <w:p>
            <w:pPr>
              <w:pStyle w:val="ConsPlusCell"/>
              <w:jc w:val="center"/>
              <w:rPr/>
            </w:pPr>
            <w:r>
              <w:rPr/>
              <w:t>на всей территории округ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пространение наружной рекламы с использованием  рекламных конструкций с автоматической сменой изображения    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0,26 </w:t>
            </w:r>
          </w:p>
          <w:p>
            <w:pPr>
              <w:pStyle w:val="ConsPlusCell"/>
              <w:jc w:val="center"/>
              <w:rPr/>
            </w:pPr>
            <w:r>
              <w:rPr/>
              <w:t>на всей территории округ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пространение наружной рекламы с использованием электронных табло         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  <w:p>
            <w:pPr>
              <w:pStyle w:val="ConsPlusCell"/>
              <w:jc w:val="center"/>
              <w:rPr/>
            </w:pPr>
            <w:r>
              <w:rPr/>
              <w:t>на всей территории округ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мещение рекламы с использованием внешних и внутренних поверхностей транспортных средств                           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  <w:p>
            <w:pPr>
              <w:pStyle w:val="ConsPlusCell"/>
              <w:jc w:val="center"/>
              <w:rPr/>
            </w:pPr>
            <w:r>
              <w:rPr/>
              <w:t>на всей территории округ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услуг по временному размещению и проживанию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ах нестационарной торговой сети, а также объектах организации общественного  питания, не имеющих залов обслуживания посетителей,  если площадь каждого из них не превышает 5 квадратных метров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услуг по передаче во временное владение и (или) в пользование торговых мест расположенных в объектах стационарной торговой сети, не имеющих торговых залов, объектах нестационарной торговой сети, а также объектах организации общественного питания, не имеющих залов обслуживания посетителей,  если площадь каждого из них превышает 5 квадратных метров  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услуг по передаче во временное владение и (или) в пользование земельных участков для размещения объектов стационарной и нестационарной  торговой сети, а также объектов организации общественного питания, если площадь земельного участка не превышает 10 квадратных метров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услуг по передаче во временное владение и   (или) в пользование земельных участков для размещения объектов стационарной и нестационарной  торговой сети, а также объектов организации  общественного питания, если площадь земельного участка превышает 10 квадратных метров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розничной торговли осуществляемой через объекты нестационарной торговой сети до 9 дней (включительно) в месяц в населенных пунктах с численностью свыше 1000 жителей применяется коэффициент К2 равный 0,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розничной торговли осуществляемой через объекты нестационарной торговой сети до 9 дней (включительно) в месяц в населенных пунктах с численностью свыше 1000 жителей применяется коэффициент К2 равный 0,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2:00Z</dcterms:created>
  <dc:creator>Admin</dc:creator>
  <dc:description/>
  <cp:keywords/>
  <dc:language>en-US</dc:language>
  <cp:lastModifiedBy>Тимофеева Оксана</cp:lastModifiedBy>
  <cp:lastPrinted>2018-11-07T14:28:00Z</cp:lastPrinted>
  <dcterms:modified xsi:type="dcterms:W3CDTF">2020-04-28T14:00:00Z</dcterms:modified>
  <cp:revision>84</cp:revision>
  <dc:subject/>
  <dc:title>Приложение</dc:title>
</cp:coreProperties>
</file>