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29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начальника Кашинского района электрических сетей филиала ПАО «МРСК Центра» — «Тверьэнерго» Воронцова Владимира Борисовича от 28.02.2020, действующего на основании доверенности № Д-ТВ/59 от 11.03.2020, о выдаче разрешения на использование объекта земельных отношений для </w:t>
      </w:r>
      <w:bookmarkStart w:id="3" w:name="_Hlk35610498"/>
      <w:r>
        <w:rPr>
          <w:rFonts w:cs="Times New Roman" w:ascii="Times New Roman" w:hAnsi="Times New Roman"/>
          <w:sz w:val="28"/>
          <w:szCs w:val="28"/>
        </w:rPr>
        <w:t>размещения линии электропередачи, ТП и иных сооружений электросетевого комплекса</w:t>
      </w:r>
      <w:bookmarkEnd w:id="3"/>
      <w:r>
        <w:rPr>
          <w:rFonts w:cs="Times New Roman" w:ascii="Times New Roman" w:hAnsi="Times New Roman"/>
          <w:spacing w:val="-1"/>
          <w:sz w:val="28"/>
          <w:szCs w:val="28"/>
        </w:rPr>
        <w:t xml:space="preserve">, для размещения которых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Барыковского сельского поселения Кашинского района Тверской области, утвержденными решением Совета депутатов Барыковского сельского поселения Кашинского района Тверской области от 22.09.2014 № 20 «Об утверждении Правил землепользования и застройки Бары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06.03.2020 № 13/12-46/63355-19 и отдела архитектуры и градостроительства Администрации Кашинского городского округа от 19.03.2020 № 135-20 и отсутствия </w:t>
      </w:r>
      <w:bookmarkStart w:id="4" w:name="OLE_LINK5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убличному акционерному обществу «Межрайонная распределительная сетевая компания центра»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46900099498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1067107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7705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сдт «Волга», в кадастровом квартале </w:t>
      </w: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6"/>
      <w:bookmarkEnd w:id="7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12:02548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е, предназначенной для ведения садоводства и дач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С-3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80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линии электропередачи, ТП и иных сооружений электросетевого комплекса, для размещения которой не требуется разрешение на строительство, сроком на 5 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1-14T10:52:00Z</cp:lastPrinted>
  <dcterms:modified xsi:type="dcterms:W3CDTF">2020-04-29T07:43:00Z</dcterms:modified>
  <cp:revision>28</cp:revision>
  <dc:subject/>
  <dc:title/>
</cp:coreProperties>
</file>