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260301:75 по адресу: Российская Федерация, Тверская область, Кашинский городской округ, деревня Колбасино, дом 14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я земельного участка,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260301:75 по адресу: Российская Федерация, Тверская область, Кашинский городской округ, деревня Колбасино, дом 14а в части уменьшения  отступа от северной границы земельного участка для определения зоны допустимой застройки с 3 метров до 2,38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Малафеева Лариса</dc:creator>
  <dc:description/>
  <cp:keywords/>
  <dc:language>en-US</dc:language>
  <cp:lastModifiedBy>Тарганова Наталья</cp:lastModifiedBy>
  <cp:lastPrinted>2020-02-21T11:52:00Z</cp:lastPrinted>
  <dcterms:modified xsi:type="dcterms:W3CDTF">2020-03-17T11:27:00Z</dcterms:modified>
  <cp:revision>4</cp:revision>
  <dc:subject/>
  <dc:title> </dc:title>
</cp:coreProperties>
</file>