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4189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69:12:0142001:10 по адресу: Российская Федерация, Тверская область, Кашинский городской округ, деревня Кортино, дом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40 Градостроительного кодекса Российской Федерации, с Положением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, утвержденным решением Кашинской городской Думой от 07.12.2018 № 3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проекта Правил з</w:t>
      </w:r>
      <w:r>
        <w:rPr>
          <w:rFonts w:cs="Times New Roman" w:ascii="Times New Roman" w:hAnsi="Times New Roman"/>
          <w:sz w:val="28"/>
          <w:szCs w:val="28"/>
        </w:rPr>
        <w:t>емлепользов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</w:t>
      </w:r>
      <w:r>
        <w:rPr>
          <w:rFonts w:cs="Times New Roman" w:ascii="Times New Roman" w:hAnsi="Times New Roman"/>
          <w:sz w:val="28"/>
          <w:szCs w:val="28"/>
        </w:rPr>
        <w:t xml:space="preserve">и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» марта 2020 г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правообладателя земельного участка, Администрация Кашинского 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 69:12:0142001:10 по адресу: Российская Федерация, Тверская область, Кашинский городской округ, деревня Кортино, дом 3 в части уменьшения  отступа от западной границы земельного участка для определения зоны допустимой застройки с 3 метров до 1,97 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 Г.Г.Баландин</w:t>
      </w:r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3:00Z</dcterms:created>
  <dc:creator>Малафеева Лариса</dc:creator>
  <dc:description/>
  <cp:keywords/>
  <dc:language>en-US</dc:language>
  <cp:lastModifiedBy>Тарганова Наталья</cp:lastModifiedBy>
  <cp:lastPrinted>2020-03-10T09:11:00Z</cp:lastPrinted>
  <dcterms:modified xsi:type="dcterms:W3CDTF">2020-03-17T11:25:00Z</dcterms:modified>
  <cp:revision>4</cp:revision>
  <dc:subject/>
  <dc:title> </dc:title>
</cp:coreProperties>
</file>