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Славковского сельского поселения Кашинского района Тверской области, утвержденными решением Совета депутатов Славковского сельского поселения Кашинского района Тверской области от 10.01.2017 № 1 «Об утверждении Правил землепользования и застройки Слав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17-20 и отдела архитектуры и градостроительства Администрации Кашинского городского округа от 27.02.2020 № 103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ело Спасское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00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2:00Z</dcterms:modified>
  <cp:revision>49</cp:revision>
  <dc:subject/>
  <dc:title/>
</cp:coreProperties>
</file>