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2.03.2020 № 13/12-46/08614-20 и отдела архитектуры и градостроительства Администрации Кашинского городского округа от 27.02.2020 № 107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утил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303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5T11:01:00Z</cp:lastPrinted>
  <dcterms:modified xsi:type="dcterms:W3CDTF">2020-03-06T10:21:00Z</dcterms:modified>
  <cp:revision>35</cp:revision>
  <dc:subject/>
  <dc:title/>
</cp:coreProperties>
</file>