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Барыковского сельского поселения Кашинского района Тверской области, утвержденными решением Совета депутатов Барыковского сельского поселения Кашинского района Тверской области от 22.09.2014 № 20 «Об утверждении Правил землепользования и застройки Бары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04-20 и отдела архитектуры и градостроительства Администрации Кашинского городского округа от 27.02.2020 № 109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арык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526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общественно-деловая зона</w:t>
      </w:r>
      <w:r>
        <w:rPr>
          <w:rFonts w:cs="Times New Roman" w:ascii="Times New Roman" w:hAnsi="Times New Roman"/>
          <w:sz w:val="28"/>
          <w:szCs w:val="28"/>
        </w:rPr>
        <w:t xml:space="preserve"> (ОД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7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0:00Z</dcterms:modified>
  <cp:revision>38</cp:revision>
  <dc:subject/>
  <dc:title/>
</cp:coreProperties>
</file>