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6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Уницкого сельского поселения Кашинского района Тверской области, утвержденными решением Совета депутатов Уницкого сельского поселения Кашинского района Тверской области от 22.12.2016 № 29 «Об утверждении Правил землепользования и застройки части территории Униц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59-20 и отдела архитектуры и градостроительства Администрации Кашинского городского округа от 27.02.2020 № 117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село Уницы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1708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жилой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6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15:00Z</dcterms:modified>
  <cp:revision>31</cp:revision>
  <dc:subject/>
  <dc:title/>
</cp:coreProperties>
</file>