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3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152-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Сачкова А.П. от 25.02.2020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контейнер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Верхнетроицкого сельского поселения Кашинского района Тверской области, утвержденными решением Совета депутатов Верхнетроицкого сельского поселения Кашинского района Тверской области от 29.11.2013 № 209 «Об утверждении Правил землепользования и застройки Верхнетроицкого сельского поселения Кашинского района Тверской области», с учетом писем Кашинского межмуниципального отдела Управления Росреестра по Тверской области от 28.02.2020 № 13/12-46/08530-20 и отдела архитектуры и градостроительства Администрации Кашинского городского округа от 27.02.2020 № 112-20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Слободка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2201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жилой застройки (1ЖЗ-1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70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размещения контейнерной площадки, для размещения которой не требуется разрешение на строительство, сроком на 5 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3-04T14:41:00Z</cp:lastPrinted>
  <dcterms:modified xsi:type="dcterms:W3CDTF">2020-03-06T10:14:00Z</dcterms:modified>
  <cp:revision>43</cp:revision>
  <dc:subject/>
  <dc:title/>
</cp:coreProperties>
</file>