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152-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Сачкова А.П. от 26.02.2020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Уницкого сельского поселения Кашинского района Тверской области, утвержденными решением Совета депутатов Уницкого сельского поселения Кашинского района Тверской области от 22.12.2016 № 29 «Об утверждении Правил землепользования и застройки части территории Уницкого сельского поселения Кашинского района Тверской области», с учетом писем Кашинского межмуниципального отдела Управления Росреестра по Тверской области от 28.02.2020 № 13/12-46/08553-20 и отдела архитектуры и градостроительства Администрации Кашинского городского округа от 27.02.2020 № 119-20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село Уницы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1708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жилой застройки индивидуальными жилыми домами</w:t>
      </w:r>
      <w:r>
        <w:rPr>
          <w:rFonts w:cs="Times New Roman" w:ascii="Times New Roman" w:hAnsi="Times New Roman"/>
          <w:sz w:val="28"/>
          <w:szCs w:val="28"/>
        </w:rPr>
        <w:t xml:space="preserve"> (1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60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для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                  Г.Г. Баландин </w:t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3-04T14:41:00Z</cp:lastPrinted>
  <dcterms:modified xsi:type="dcterms:W3CDTF">2020-03-06T10:14:00Z</dcterms:modified>
  <cp:revision>30</cp:revision>
  <dc:subject/>
  <dc:title/>
</cp:coreProperties>
</file>