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6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 «Об утверждении Правил землепользования и застройки Пестри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63-20 и отдела архитектуры и градостроительства Администрации Кашинского городского округа от 27.02.2020 № 121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Пестри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090202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она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3:00Z</dcterms:modified>
  <cp:revision>44</cp:revision>
  <dc:subject/>
  <dc:title/>
</cp:coreProperties>
</file>