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1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Верхнетроицкого сельского поселения Кашинского района Тверской области, утвержденными решением Совета депутатов Верхнетроицкого сельского поселения Кашинского района Тверской области от 29.11.2013 № 209 «Об утверждении Правил землепользования и застройки Верхнетроиц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24-20 и отдела архитектуры и градостроительства Администрации Кашинского городского округа от 26.02.2020 № 100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Верхняя Троица, улица Мира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220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делового, общественного и коммерческ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(2-ОДЗ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97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13:00Z</dcterms:modified>
  <cp:revision>37</cp:revision>
  <dc:subject/>
  <dc:title/>
</cp:coreProperties>
</file>