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1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Славковского сельского поселения Кашинского района Тверской области, утвержденными решением Совета депутатов Славковского сельского поселения Кашинского района Тверской области от 10.01.2017 № 1 «Об утверждении Правил землепользования и застройки Слав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26-20 и отдела архитектуры и градостроительства Администрации Кашинского городского округа от 26.02.2020 № 99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Заводы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902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6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3:00Z</dcterms:modified>
  <cp:revision>48</cp:revision>
  <dc:subject/>
  <dc:title/>
</cp:coreProperties>
</file>