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исьяковского сельского поселения Кашинского района Тверской области, утвержденными решением Совета депутатов Письяковского сельского поселения Кашинского района Тверской области от 13.04.2016 № 7 «Об утверждении Правил землепользования и застройки Писья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02.03.2020 № 13/12-46/08606-20 и отдела архитектуры и градостроительства Администрации Кашинского городского округа от 27.02.2020 № 115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ело Страж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414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2:00Z</dcterms:modified>
  <cp:revision>40</cp:revision>
  <dc:subject/>
  <dc:title/>
</cp:coreProperties>
</file>