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1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Булатовского сельского поселения Кашинского района Тверской области, утвержденными решением Совета депутатов Булатовского сельского поселения Кашинского района Тверской области от 18.12.2014 № 20 «Об утверждении Правил землепользования и застройки Булатовс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28.02.2020 № 13/12-46/08518-20 и отдела архитектуры и градостроительства Администрации Кашинского городского округа от 26.02.2020 № 102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Студеное Поле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2304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индивидуальной жил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10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25:00Z</dcterms:modified>
  <cp:revision>41</cp:revision>
  <dc:subject/>
  <dc:title/>
</cp:coreProperties>
</file>