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1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Верхнетроицкого сельского поселения Кашинского района Тверской области, утвержденными решением Совета депутатов Верхнетроицкого сельского поселения Кашинского района Тверской области от 29.11.2013 № 209 «Об утверждении Правил землепользования и застройки Верхнетроиц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20-20 и отдела архитектуры и градостроительства Администрации Кашинского городского округа от 26.02.2020 № 101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Верхняя Троица, улица Специалистов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20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(1ЖЗ-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82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5:00Z</dcterms:modified>
  <cp:revision>45</cp:revision>
  <dc:subject/>
  <dc:title/>
</cp:coreProperties>
</file>