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90"/>
      </w:tblGrid>
      <w:tr>
        <w:trPr>
          <w:trHeight w:val="6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11.03.2020</w:t>
              <w:tab/>
              <w:t xml:space="preserve">                        г. Кашин                               № 1</w:t>
            </w:r>
          </w:p>
        </w:tc>
      </w:tr>
      <w:tr>
        <w:trPr>
          <w:trHeight w:val="988" w:hRule="atLeast"/>
        </w:trPr>
        <w:tc>
          <w:tcPr>
            <w:tcW w:w="4581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награждении Почётной грамотой Главы Кашинского городского округ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Соловьев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П Кашинского городского округа Тверской области «Коммунальное хозяйство», Глава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Почётной грамотой Главы Кашинского городского округа Бороздина Игоря Михайловича – начальника участка сетей водопровода МУП Кашинского городского округа Тверской области «Коммунальное хозяйство» за добросовестный труд и большой вклад в развитие жилищно-коммунального хозяйства на территории Кашинского городского округа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размещению на официальном сайте Кашинского городского округ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6:00Z</dcterms:created>
  <dc:creator>Павел</dc:creator>
  <dc:description/>
  <cp:keywords/>
  <dc:language>en-US</dc:language>
  <cp:lastModifiedBy>Дьяконова Виктория</cp:lastModifiedBy>
  <cp:lastPrinted>2020-03-11T11:56:00Z</cp:lastPrinted>
  <dcterms:modified xsi:type="dcterms:W3CDTF">2020-03-11T08:56:00Z</dcterms:modified>
  <cp:revision>2</cp:revision>
  <dc:subject/>
  <dc:title/>
</cp:coreProperties>
</file>