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41:0010104:9 по адресу: Российская Федерация, Тверская область, Кашинский городской округ, город Кашин, улица Северная, дом 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Батракова Сергея Владимировича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41:0010104:9 по адресу: Российская Федерация, Тверская область, Кашинский городской округ, город Кашин, улица Северная, дом 23 в части уменьшения  отступа от западной границы земельного участка (со стороны  дома № 25 по улице Северная)  для определения зоны допустимой застройки с 3 метров до 1,09 метров, с южной стороны земельного участка (улицы Северная) с 0,0 м до 0,06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Малафеева Лариса</dc:creator>
  <dc:description/>
  <cp:keywords/>
  <dc:language>en-US</dc:language>
  <cp:lastModifiedBy>Тарганова Наталья</cp:lastModifiedBy>
  <cp:lastPrinted>2020-02-21T11:45:00Z</cp:lastPrinted>
  <dcterms:modified xsi:type="dcterms:W3CDTF">2020-03-06T06:10:00Z</dcterms:modified>
  <cp:revision>8</cp:revision>
  <dc:subject/>
  <dc:title> </dc:title>
</cp:coreProperties>
</file>