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06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«связь»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  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ОО «Т2 Мобайл»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связь» земельного участка с кадастровым номером 69:12:0251101:ЗУ1 общей площадью 400 кв.м, расположенного по адресу ориентира: Тверская область, Кашинский городской округ, деревня Малыгино и находящегося в территориальной зоне индивидуальной жилой застройки (Ж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  <w:bookmarkStart w:id="1" w:name="_PictureBullets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9:00Z</dcterms:created>
  <dc:creator>Малафеева Лариса</dc:creator>
  <dc:description/>
  <cp:keywords/>
  <dc:language>en-US</dc:language>
  <cp:lastModifiedBy>Тарганова Наталья</cp:lastModifiedBy>
  <cp:lastPrinted>2020-02-21T13:30:00Z</cp:lastPrinted>
  <dcterms:modified xsi:type="dcterms:W3CDTF">2020-03-06T06:26:00Z</dcterms:modified>
  <cp:revision>4</cp:revision>
  <dc:subject/>
  <dc:title> </dc:title>
</cp:coreProperties>
</file>