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189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69:12:0231001:36 по адресу: Российская Федерация, Тверская область, Кашинский городской округ, деревня Борщево, дом 14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8 Федерального закона от 06.10.2003 №131-ФЗ «Об общих принципах организации местного самоуправления в Российской Федерации,  со статьей 40 Градостроительного кодекса Российской Федерации, с Положением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, утвержденным решением Кашинской городской Думой от 07.12.2018 № 38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Правил з</w:t>
      </w:r>
      <w:r>
        <w:rPr>
          <w:rFonts w:cs="Times New Roman" w:ascii="Times New Roman" w:hAnsi="Times New Roman"/>
          <w:sz w:val="28"/>
          <w:szCs w:val="28"/>
        </w:rPr>
        <w:t>емлепользов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</w:t>
      </w:r>
      <w:r>
        <w:rPr>
          <w:rFonts w:cs="Times New Roman" w:ascii="Times New Roman" w:hAnsi="Times New Roman"/>
          <w:sz w:val="28"/>
          <w:szCs w:val="28"/>
        </w:rPr>
        <w:t xml:space="preserve">и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» марта 2020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 </w:t>
      </w: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Слукиной Татьяны Васильевны, Администрация Кашинского  городского округ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индивидуального жилищного строительства, расположенного на земельном участке с кадастровым номером  69:12:0231001:36 по адресу: Российская Федерация, Тверская область, Кашинский городской округ, деревня Борщево, дом 14а в части уменьшения  отступа от южной границы земельного участка для определения зоны допустимой застройки с 3 метров до 2,63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(А.П.Сач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дня его подписания 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      Г.Г.Баландин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8:00Z</dcterms:created>
  <dc:creator>Малафеева Лариса</dc:creator>
  <dc:description/>
  <cp:keywords/>
  <dc:language>en-US</dc:language>
  <cp:lastModifiedBy>Тарганова Наталья</cp:lastModifiedBy>
  <cp:lastPrinted>2020-02-21T11:52:00Z</cp:lastPrinted>
  <dcterms:modified xsi:type="dcterms:W3CDTF">2020-03-06T06:08:00Z</dcterms:modified>
  <cp:revision>6</cp:revision>
  <dc:subject/>
  <dc:title> </dc:title>
</cp:coreProperties>
</file>