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189865</wp:posOffset>
            </wp:positionV>
            <wp:extent cx="597535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2"/>
        </w:rPr>
        <w:t>АДМИНИСТРАЦИЯ  КАШИНСКОГО  РАЙОН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47625</wp:posOffset>
                </wp:positionV>
                <wp:extent cx="5760085" cy="245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245880"/>
                          <a:chOff x="0" y="0"/>
                          <a:chExt cx="5760000" cy="24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9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4.2016</w:t>
                              </w:r>
                            </w:p>
                          </w:txbxContent>
                        </wps:txbx>
                        <wps:bodyPr wrap="square" lIns="288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4760" y="3960"/>
                            <a:ext cx="975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6</w:t>
                              </w:r>
                            </w:p>
                          </w:txbxContent>
                        </wps:txbx>
                        <wps:bodyPr wrap="square" lIns="288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3.75pt;width:453.6pt;height:19.35pt" coordorigin="23,-75" coordsize="9072,3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;top:-75;width:2591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4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8;top:-69;width:153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</w:rPr>
        <w:t>от _____________________</w:t>
        <w:tab/>
        <w:tab/>
        <w:t>№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благоустройстве террито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шински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нятия действенных мер по наведению чистоты и порядка на территории МО «Кашинский район» по окончанию зимнего периода, благоустройства, улучшения санитарного и экологического состояния территорий населенных пунктов Кашинского района, 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Кашинский район», Администрация Кашинского района</w:t>
      </w:r>
    </w:p>
    <w:p>
      <w:pPr>
        <w:pStyle w:val="Normal"/>
        <w:shd w:fill="FFFFFF" w:val="clear"/>
        <w:spacing w:lineRule="exact" w:line="331"/>
        <w:ind w:left="10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firstLine="70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firstLine="69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 рамках благоустройства территории муниципального образования «Кашинский район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В период с 13 апреля по 13 июня 2016 года провести двухмесячник по благоустройству и улучшению санитарного и экологического состояния территории муниципального образования «Кашинский район» и приведению в технически исправное состояние фасадов зданий, автобусных остановок, ограждений, малых архитектурных форм и рекламных конструк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Провести 22 апреля 2016 года, 6 мая 2016 года, 23 июня 2016 года районные субботники по благоустройству, улучшению санитарного и экологического состояния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26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Рекомендов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Руководителям предприятий, учреждений и организаций независимо от форм собственности, индивидуальным предпринимателям в местах осуществления предпринимательской деятельности, а также гражданам, имеющим в собственности, на праве аренды или ином вещном праве жилые дома, здания, сооружения, нежилые помещения и другие объекты организовать работу по уборке, озеленению, окультуриванию зеленых насаждений на прилегающих территориях и поддержания их в надлежащем состоян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26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Учебным заведениям городского поселения – город Кашин организовать уборку берега реки Кашинки в границах городского поселения – город Каш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26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Отделу образования Администрации Кашинского района провести конкурс на лучшее сочинение «Как сделать наш город чище и красиве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26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 Отделу по строительству, транспорту, связи и жилищно-коммунальному  хозяйству Администрации Кашинского района усилить работу по выявлению фактов сброса бытовых отходов, мусора вне предназначенных для их сбора местах, привлечению нарушителей к административной ответ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26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 Отделу архитектуры и градостроительства Администрации Кашинского района предусмотреть размещение на рекламных конструкциях социальной рекла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26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6. Объявить конкурс по благоустройству населённых пунктов муниципального образования «Кашин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26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7. Утвердить Положение о проведении конкурса по благоустройству населённых пунктов муниципального образования «Кашинский район» (приложение 1)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6"/>
        <w:ind w:left="1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8. Для координации работ в рамках благоустройства и подведению итогов конкурса утвердить комиссию (приложение 2)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6"/>
        <w:ind w:left="14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9. Комиссии до 24.06.2016 года подвести итоги по благоустройству населённых пунктов муниципального образования «Кашинский район»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6"/>
        <w:ind w:left="14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екомендовать главам администраций сельских поселений, руководителям жилищно-коммунальных служб, предприятий и организаций всех форм собственности привлечь к участию в благоустройстве коллективы предприятий и организаций, население с целью приведения и поддержания в порядке прилегающих территорий, подлежащих благоустройству и озелен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26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Ход благоустройства и улучшения санитарного и экологического состояния городского и сельских поселений муниципального образования «Кашинский район» освещать в газете «Кашинская газета» и на официальном сайте муниципального образования «Кашинский район»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 Кашинского района, заведующего отделом по строительству,  транспорту, связи и  жилищно-коммунальному  хозяйств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. Сачк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26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, подлежит опубликованию в газете «Кашинская газета» и размещению на официальном сайте муниципального образования «Кашинский район»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26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ind w:left="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Главы 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ind w:left="19" w:hanging="0"/>
        <w:rPr/>
      </w:pPr>
      <w:r>
        <w:rPr>
          <w:rFonts w:cs="Times New Roman" w:ascii="Times New Roman" w:hAnsi="Times New Roman"/>
          <w:sz w:val="28"/>
          <w:szCs w:val="28"/>
        </w:rPr>
        <w:t>Кашинского района,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В. Ю. Карюгин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left="4248" w:hanging="0"/>
        <w:jc w:val="right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left="4248" w:hanging="0"/>
        <w:jc w:val="right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31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8"/>
          <w:sz w:val="28"/>
          <w:szCs w:val="28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lineRule="exact" w:line="331" w:before="5" w:after="0"/>
        <w:ind w:left="425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к  постановлению 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Кашинского района от_______№___ </w:t>
      </w:r>
    </w:p>
    <w:p>
      <w:pPr>
        <w:pStyle w:val="Normal"/>
        <w:widowControl w:val="false"/>
        <w:shd w:fill="FFFFFF" w:val="clear"/>
        <w:autoSpaceDE w:val="false"/>
        <w:spacing w:lineRule="exact" w:line="322" w:before="634" w:after="0"/>
        <w:ind w:right="1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о  проведении  конкурса  по благоустройству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населённых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пунктов муниципального образования «Кашинский райо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322" w:before="307" w:after="0"/>
        <w:ind w:firstLine="701"/>
        <w:jc w:val="both"/>
        <w:rPr/>
      </w:pPr>
      <w:r>
        <w:rPr>
          <w:rFonts w:cs="Times New Roman" w:ascii="Times New Roman" w:hAnsi="Times New Roman"/>
          <w:spacing w:val="-28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Конкурс по 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лагоустройству территории проводится с целью привлечения жителей к активному </w:t>
      </w:r>
      <w:r>
        <w:rPr>
          <w:rFonts w:cs="Times New Roman" w:ascii="Times New Roman" w:hAnsi="Times New Roman"/>
          <w:sz w:val="28"/>
          <w:szCs w:val="28"/>
        </w:rPr>
        <w:t>участию в благоустройстве города Кашина и сельских населенных пунктов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наведению и поддержанию чистоты и порядка 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лицах города, сел и деревень, территориях предприятий, организаций всех форм собственности, учебных заведений, учреждений культуры, в домах и </w:t>
      </w:r>
      <w:r>
        <w:rPr>
          <w:rFonts w:cs="Times New Roman" w:ascii="Times New Roman" w:hAnsi="Times New Roman"/>
          <w:sz w:val="28"/>
          <w:szCs w:val="28"/>
        </w:rPr>
        <w:t>подъездах.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ри подведении итогов благоустройства оцениваются такие критер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autoSpaceDE w:val="false"/>
        <w:spacing w:lineRule="exact" w:line="336"/>
        <w:ind w:left="682" w:right="40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санитарное состояние территорий:</w:t>
        <w:br/>
      </w:r>
      <w:r>
        <w:rPr>
          <w:rFonts w:cs="Times New Roman" w:ascii="Times New Roman" w:hAnsi="Times New Roman"/>
          <w:spacing w:val="-9"/>
          <w:sz w:val="28"/>
          <w:szCs w:val="28"/>
        </w:rPr>
        <w:t>- отсутствие свалок и раскопок,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left="19" w:right="72"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работ по озеленению (посадка деревьев и кустарников, наличие клумб, газонов, урн, скамеек),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exact" w:line="336"/>
        <w:ind w:left="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>чистота и порядок в зданиях и на прилегающих территор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exact" w:line="336"/>
        <w:ind w:left="682" w:right="4608" w:hanging="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>содержание фасадов зданий:</w:t>
        <w:br/>
      </w:r>
      <w:r>
        <w:rPr>
          <w:rFonts w:cs="Times New Roman" w:ascii="Times New Roman" w:hAnsi="Times New Roman"/>
          <w:sz w:val="28"/>
          <w:szCs w:val="28"/>
        </w:rPr>
        <w:t>- дизайн,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left="6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- окраска,</w:t>
      </w:r>
    </w:p>
    <w:p>
      <w:pPr>
        <w:pStyle w:val="Normal"/>
        <w:widowControl w:val="false"/>
        <w:shd w:fill="FFFFFF" w:val="clear"/>
        <w:autoSpaceDE w:val="false"/>
        <w:spacing w:lineRule="exact" w:line="336" w:before="5" w:after="0"/>
        <w:ind w:left="6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- наличие аншлага с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названием улицы и номера до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spacing w:lineRule="exact" w:line="336" w:before="14" w:after="14"/>
        <w:ind w:left="28" w:right="79" w:firstLine="686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тсутствие   самовольно   выстроенных   строений   и   отсутствие </w:t>
      </w:r>
      <w:r>
        <w:rPr>
          <w:rFonts w:cs="Times New Roman" w:ascii="Times New Roman" w:hAnsi="Times New Roman"/>
          <w:sz w:val="28"/>
          <w:szCs w:val="28"/>
        </w:rPr>
        <w:t>нарушений градостроительных нор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14" w:after="0"/>
        <w:ind w:left="7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>По итогам благоустройства определяются:</w:t>
      </w:r>
    </w:p>
    <w:p>
      <w:pPr>
        <w:pStyle w:val="Normal"/>
        <w:widowControl w:val="false"/>
        <w:shd w:fill="FFFFFF" w:val="clear"/>
        <w:autoSpaceDE w:val="false"/>
        <w:spacing w:lineRule="exact" w:line="336" w:before="14" w:after="0"/>
        <w:ind w:left="34" w:right="57" w:firstLine="66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1.  победители  городского  поселения  -  город   Кашин  по  следующим </w:t>
      </w:r>
      <w:r>
        <w:rPr>
          <w:rFonts w:cs="Times New Roman" w:ascii="Times New Roman" w:hAnsi="Times New Roman"/>
          <w:sz w:val="28"/>
          <w:szCs w:val="28"/>
        </w:rPr>
        <w:t>номинаци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36"/>
        <w:ind w:left="686" w:right="1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лучшее предприятие, организация всех форм собственности по </w:t>
      </w:r>
      <w:r>
        <w:rPr>
          <w:rFonts w:cs="Times New Roman" w:ascii="Times New Roman" w:hAnsi="Times New Roman"/>
          <w:sz w:val="28"/>
          <w:szCs w:val="28"/>
        </w:rPr>
        <w:t>благоустройству прилегающей территории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36" w:before="5" w:after="0"/>
        <w:ind w:left="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лучшая улица малоэтажной застройки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36"/>
        <w:ind w:left="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лучший индивидуальный жилой дом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36" w:before="5" w:after="0"/>
        <w:ind w:left="686" w:right="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лучшая дворовая территория в многоэтажной застройке,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exact" w:line="336" w:before="5" w:after="0"/>
        <w:ind w:left="686" w:righ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 лучшее    учебное    заведение по благоустройству прилега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территории,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0"/>
          <w:sz w:val="28"/>
          <w:szCs w:val="28"/>
        </w:rPr>
        <w:t>лучшая школа по благоустройству прилегающей территории,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36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>лучшее дошкольное образовательное учреждение по благоустройству</w:t>
        <w:br/>
      </w:r>
      <w:r>
        <w:rPr>
          <w:rFonts w:cs="Times New Roman" w:ascii="Times New Roman" w:hAnsi="Times New Roman"/>
          <w:sz w:val="28"/>
          <w:szCs w:val="28"/>
        </w:rPr>
        <w:t>прилегающей территории;</w:t>
      </w:r>
    </w:p>
    <w:p>
      <w:pPr>
        <w:pStyle w:val="Normal"/>
        <w:widowControl w:val="false"/>
        <w:shd w:fill="FFFFFF" w:val="clear"/>
        <w:autoSpaceDE w:val="false"/>
        <w:ind w:left="6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2.2. победители сельских поселений по следующим номинациям:</w:t>
      </w:r>
    </w:p>
    <w:p>
      <w:pPr>
        <w:pStyle w:val="Normal"/>
        <w:widowControl w:val="false"/>
        <w:shd w:fill="FFFFFF" w:val="clear"/>
        <w:autoSpaceDE w:val="false"/>
        <w:ind w:left="6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 лучшее сельское поселение,</w:t>
      </w:r>
    </w:p>
    <w:p>
      <w:pPr>
        <w:pStyle w:val="Normal"/>
        <w:widowControl w:val="false"/>
        <w:shd w:fill="FFFFFF" w:val="clear"/>
        <w:autoSpaceDE w:val="false"/>
        <w:spacing w:lineRule="exact" w:line="317" w:before="14" w:after="0"/>
        <w:ind w:left="5" w:right="19" w:firstLine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- лучший населенный пункт с численностью населения от 50 и более </w:t>
      </w:r>
      <w:r>
        <w:rPr>
          <w:rFonts w:cs="Times New Roman" w:ascii="Times New Roman" w:hAnsi="Times New Roman"/>
          <w:sz w:val="28"/>
          <w:szCs w:val="28"/>
        </w:rPr>
        <w:t>человек,</w:t>
      </w:r>
    </w:p>
    <w:p>
      <w:pPr>
        <w:pStyle w:val="Normal"/>
        <w:widowControl w:val="false"/>
        <w:shd w:fill="FFFFFF" w:val="clear"/>
        <w:autoSpaceDE w:val="false"/>
        <w:spacing w:lineRule="exact" w:line="317" w:before="10" w:after="0"/>
        <w:ind w:left="10" w:right="24" w:firstLine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ий населенный пункт с численностью населения от 20 до 50 человек,</w:t>
      </w:r>
    </w:p>
    <w:p>
      <w:pPr>
        <w:pStyle w:val="Normal"/>
        <w:widowControl w:val="false"/>
        <w:shd w:fill="FFFFFF" w:val="clear"/>
        <w:autoSpaceDE w:val="false"/>
        <w:spacing w:lineRule="exact" w:line="326" w:before="14" w:after="0"/>
        <w:ind w:left="5" w:right="14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лучшее учреждение культуры по благоустройству закреплённой </w:t>
      </w:r>
      <w:r>
        <w:rPr>
          <w:rFonts w:cs="Times New Roman" w:ascii="Times New Roman" w:hAnsi="Times New Roman"/>
          <w:sz w:val="28"/>
          <w:szCs w:val="28"/>
        </w:rPr>
        <w:t>территории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326" w:before="5" w:after="0"/>
        <w:ind w:left="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лучшее дошкольное образовательное учреждение по благоустройству</w:t>
        <w:br/>
      </w:r>
      <w:r>
        <w:rPr>
          <w:rFonts w:cs="Times New Roman" w:ascii="Times New Roman" w:hAnsi="Times New Roman"/>
          <w:sz w:val="28"/>
          <w:szCs w:val="28"/>
        </w:rPr>
        <w:t>прилегающей территории</w:t>
      </w:r>
      <w:r>
        <w:rPr>
          <w:rFonts w:cs="Times New Roman" w:ascii="Times New Roman" w:hAnsi="Times New Roman"/>
          <w:spacing w:val="-9"/>
          <w:sz w:val="28"/>
          <w:szCs w:val="28"/>
        </w:rPr>
        <w:t>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326"/>
        <w:ind w:left="10" w:firstLine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лучший индивидуальный жилой дом кажд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exact" w:line="326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exact" w:line="326"/>
        <w:ind w:left="1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>В каждой номинации устанавливается по одному призовому мес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exact" w:line="326"/>
        <w:ind w:left="1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firstLine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З. Победители в каждой номинации конкурса по благоустройству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селенных пунктов муниципального образования «Кашинский район» (главы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администраций сельских поселений, руководители предприятий, организаций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чреждений всех форм собственности, председатели уличных комитетов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аросты домов и подъездов, сельские старосты, жители города и района) </w:t>
      </w:r>
      <w:r>
        <w:rPr>
          <w:rFonts w:cs="Times New Roman" w:ascii="Times New Roman" w:hAnsi="Times New Roman"/>
          <w:sz w:val="28"/>
          <w:szCs w:val="28"/>
        </w:rPr>
        <w:t>награждаются Почетными грамотами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4" w:firstLine="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4. Результаты конкурса опубликоват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в газете «Кашинская газета» и  на официальном сайте муниципального образования «Кашинский район» в сети Интернет. </w:t>
      </w:r>
    </w:p>
    <w:p>
      <w:pPr>
        <w:pStyle w:val="Normal"/>
        <w:spacing w:before="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9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Приложение  2</w:t>
      </w:r>
    </w:p>
    <w:p>
      <w:pPr>
        <w:pStyle w:val="Normal"/>
        <w:widowControl w:val="false"/>
        <w:shd w:fill="FFFFFF" w:val="clear"/>
        <w:autoSpaceDE w:val="false"/>
        <w:spacing w:lineRule="exact" w:line="331" w:before="5" w:after="0"/>
        <w:ind w:left="425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к  Постановлению 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814" w:leader="none"/>
        </w:tabs>
        <w:autoSpaceDE w:val="false"/>
        <w:spacing w:lineRule="exact" w:line="278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>Кашинского района от_______№___</w:t>
      </w:r>
    </w:p>
    <w:p>
      <w:pPr>
        <w:pStyle w:val="Normal"/>
        <w:shd w:fill="FFFFFF" w:val="clear"/>
        <w:tabs>
          <w:tab w:val="clear" w:pos="708"/>
          <w:tab w:val="left" w:pos="3941" w:leader="none"/>
          <w:tab w:val="left" w:pos="5458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ординации проведения и подведения итогов конкурса по благоустройству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населё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пунктов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аши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чков А. П.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 Главы   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инского      района,      заведую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ом по строительству, транспорту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и и жилищно-коммунальном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spacing w:lineRule="exact" w:line="326"/>
              <w:ind w:right="51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spacing w:lineRule="exact" w:line="326"/>
              <w:ind w:right="51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2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феева Л. С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архитек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градо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онова О. А.    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отделом экономики, предпринимательской деятельности и инвести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И. А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по строительству, транспорту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и и жилищно-коммунальном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7" w:leader="none"/>
              </w:tabs>
              <w:spacing w:lineRule="exact" w:line="326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27" w:leader="none"/>
              </w:tabs>
              <w:snapToGrid w:val="false"/>
              <w:spacing w:lineRule="exact" w: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Е.Ю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27" w:leader="none"/>
              </w:tabs>
              <w:spacing w:lineRule="exact" w:line="326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секретар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7" w:leader="none"/>
              </w:tabs>
              <w:spacing w:lineRule="exact" w:line="326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еты «Кашинская газета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7" w:leader="none"/>
              </w:tabs>
              <w:spacing w:lineRule="exact" w:line="326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7" w:leader="none"/>
              </w:tabs>
              <w:spacing w:lineRule="exact" w:line="326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27" w:leader="none"/>
        </w:tabs>
        <w:spacing w:lineRule="exact" w:line="326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енин В. В.</w:t>
        <w:tab/>
        <w:tab/>
        <w:tab/>
        <w:tab/>
        <w:t xml:space="preserve">     заместитель председателя Совета </w:t>
        <w:tab/>
        <w:tab/>
        <w:tab/>
        <w:tab/>
        <w:tab/>
        <w:t xml:space="preserve">     депутатов городского </w:t>
      </w:r>
    </w:p>
    <w:p>
      <w:pPr>
        <w:pStyle w:val="Normal"/>
        <w:shd w:fill="FFFFFF" w:val="clear"/>
        <w:tabs>
          <w:tab w:val="clear" w:pos="708"/>
          <w:tab w:val="left" w:pos="2827" w:leader="none"/>
        </w:tabs>
        <w:spacing w:lineRule="exact" w:line="326"/>
        <w:ind w:lef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поселения-город Кашин </w:t>
      </w:r>
    </w:p>
    <w:p>
      <w:pPr>
        <w:pStyle w:val="Normal"/>
        <w:shd w:fill="FFFFFF" w:val="clear"/>
        <w:tabs>
          <w:tab w:val="clear" w:pos="708"/>
          <w:tab w:val="left" w:pos="2827" w:leader="none"/>
        </w:tabs>
        <w:spacing w:lineRule="exact" w:line="326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Кашинского района Тверской области</w:t>
      </w:r>
    </w:p>
    <w:p>
      <w:pPr>
        <w:pStyle w:val="Normal"/>
        <w:shd w:fill="FFFFFF" w:val="clear"/>
        <w:tabs>
          <w:tab w:val="clear" w:pos="708"/>
          <w:tab w:val="left" w:pos="2827" w:leader="none"/>
        </w:tabs>
        <w:spacing w:lineRule="exact" w:line="326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а</w:t>
        <w:tab/>
        <w:t>Ю. А.</w:t>
        <w:tab/>
        <w:tab/>
        <w:tab/>
        <w:tab/>
        <w:t xml:space="preserve">     заместитель председателя Собрания </w:t>
        <w:tab/>
        <w:tab/>
        <w:tab/>
        <w:tab/>
        <w:tab/>
        <w:tab/>
        <w:tab/>
        <w:t xml:space="preserve">     депутатов Кашинского района Тверской </w:t>
        <w:tab/>
        <w:tab/>
        <w:tab/>
        <w:tab/>
        <w:tab/>
        <w:tab/>
        <w:t xml:space="preserve">     области 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6" w:gutter="0" w:header="72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ms Rmn" w:hAnsi="Tms Rmn" w:cs="Tms Rmn"/>
    </w:rPr>
  </w:style>
  <w:style w:type="character" w:styleId="Style14">
    <w:name w:val="Нижний колонтитул Знак"/>
    <w:basedOn w:val="Style12"/>
    <w:qFormat/>
    <w:rPr>
      <w:rFonts w:ascii="Tms Rmn" w:hAnsi="Tms Rm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39:00Z</dcterms:created>
  <dc:creator>Смирнова Ирина</dc:creator>
  <dc:description/>
  <cp:keywords/>
  <dc:language>en-US</dc:language>
  <cp:lastModifiedBy>Смирнова Ирина</cp:lastModifiedBy>
  <cp:lastPrinted>2016-03-30T16:00:00Z</cp:lastPrinted>
  <dcterms:modified xsi:type="dcterms:W3CDTF">2016-04-06T07:46:00Z</dcterms:modified>
  <cp:revision>9</cp:revision>
  <dc:subject/>
  <dc:title/>
</cp:coreProperties>
</file>