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714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27.02.2020   </w:t>
            </w:r>
            <w:r>
              <w:rPr>
                <w:sz w:val="28"/>
                <w:szCs w:val="28"/>
              </w:rPr>
              <w:t xml:space="preserve">                             г. Кашин                                            №</w:t>
            </w:r>
            <w:r>
              <w:rPr>
                <w:sz w:val="28"/>
                <w:szCs w:val="28"/>
                <w:u w:val="single"/>
              </w:rPr>
              <w:t>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Normal"/>
        <w:rPr/>
      </w:pPr>
      <w:r>
        <w:rPr/>
        <w:t xml:space="preserve">составления проекта бюджета </w:t>
      </w:r>
    </w:p>
    <w:p>
      <w:pPr>
        <w:pStyle w:val="Normal"/>
        <w:rPr/>
      </w:pPr>
      <w:r>
        <w:rPr/>
        <w:t xml:space="preserve">Кашинского городского округа </w:t>
      </w:r>
    </w:p>
    <w:p>
      <w:pPr>
        <w:pStyle w:val="Normal"/>
        <w:rPr/>
      </w:pPr>
      <w:r>
        <w:rPr/>
        <w:t xml:space="preserve">на очередной финансовый </w:t>
      </w:r>
    </w:p>
    <w:p>
      <w:pPr>
        <w:pStyle w:val="Normal"/>
        <w:rPr/>
      </w:pPr>
      <w:r>
        <w:rPr/>
        <w:t>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Бюджетный кодексом Российской Федерации и разделом 5 Решением Кашинского городской Думы Тверской области от 02.04.2019 № 117 «О бюджетном процессе в Кашинском городском округе», Администрация Каш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 составления проекта бюджета Кашинского городского округа на очередной финансовый год и плановый период (далее- Порядок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 Администрации Кашинского района от 31.10.2014 № 563 «Об утверждении Порядка организации составления проекта бюджета Кашинского района на очередной финансовый год и плановый период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уханову С.В.– заместителя Главы Администрации Кашинского городского округа, начальника Финансового управ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распространяет свое действие на правоотношения, возникшие с 01.01.2020, и подлежит размещению на официальном сайте Кашинского городского округа в информационно- телекоммуникационной в сети «Интерн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шинского городского округа                                              Г.Г. Баланд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ш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2.2020 № 11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изации составления проекта бюджета Кашинского городск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ы составления проекта бюджета Кашинского городского округа на очередной финансовый год и плановый период (далее - проект бюджета)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Тверской области (проектом закона Тверской области) об областном бюджете Тверской области на очередной финансовый год и плановый период (далее – проект областного бюджета), иными законами Тверской области, решением Кашинской городской Думы от 02.04.2019 N 117 "Об утверждении Положения о бюджетном процессе в Кашинском городском округе», иными нормативными актами муниципального образования Кашинский городской округ Тве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ты, используемые в настоящем Порядке без указания года, относятся к году, предшествующему первому году периода, на который разрабатывается проект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ставление проекта бюджета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зработка прогноза социально-экономического развития Кашинского городского округа Тверской области на очередной финансовый год и плановый период (далее - прогноз социально-экономического разви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огнозирование доходов бюджета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ланирование расходов  бюджета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пределение источников финансирования дефицита бюджета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формирование проек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огнозирование доходов бюджета Кашинского городского округа (далее – доходов бюджета)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ействующего на день внесения проекта бюджета в Кашинскую городскую Думу законодательства о налогах и сборах и бюджетного законодательства Российской Федерации, а также законодательства Российской Федерации, законов Тверской области и  решений Кашинской городской Думы, устанавливающих неналоговые доходы, в соответствии с методиками, разработанными главными администраторами доходов бюджета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чений показателей прогноза социально-экономического развит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о предполагаемых объемах межбюджетных трансфертов из областного бюджета Тверской области в бюджет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й о прогнозируемых доходах бюджета, представленных главными администраторами доходов бюджета Каш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расходов бюджета Кашинского городского округа (далее - расходов бюджета) осуществляется исходя из обоснований объема бюджетных ассигнований на финансовое обеспечение реализации муниципальных программ в очередном финансовом году и плановом периоде и непрограммных мероприятий в порядке и в соответствии с методикой, устанавливаемой Финансовым управлением Администрации Каш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пределение источников финансирования дефицита бюджета Кашинского городского округа (далее - дефицит бюджета) в соответствии с Бюджетным кодексом Российской Федерации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ельного объема внутренних заимствований Кашинского городского округа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ерхнего предела муниципального внутреннего долга муниципального образования Кашинский городской округ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Формирование проекта бюджета осуществляется исходя из условия соблюдения принципа сбалансированности бюджета,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Кашинского городского округа в процессе формирования проекта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и согласовы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нозные параметры проек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Кашинского городского округа по состоянию на конец очередного финансового года и на конец каждого года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рограммы муниципальных внутренних заимствований Кашинского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основных показателей прогноза социально-экономического развития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огнозируемых доходов бюджета и источников финансирования дефици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нозного плана (программы) приватизации муниципального имущества муниципального образования Кашинский городской округ Тверской области (далее – проект прогнозного плана (программы)  приватизации муниципального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ашинского городского округа Твер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и утвержд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 реализации муниципальных программ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и одобряет прогноз социально-экономического развит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 вносит в Кашинскую городскую Думу проект решения о бюджете на очередной финансовый год и плановый период, а также прилагаемые документы и поясняющи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Бюджетная комиссия в процессе формирования проекта бюджета рассматривает и одоб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сновные направления бюджетной и налоговой политики Кашинского городского округа Твер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гноз основных характеристик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ложения главных администраторов (администраторов) доходов и источников финансирования дефицита бюджета Кашинского городского округа по объемам доходной части проек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ложения главных администраторов и администраторов муниципальных программ и главных распорядителей бюджетных средств по распределению бюджетных ассигнований на исполнение принятых и принимаемых расходных обязательств Кашинского городского округа в разрезе муниципальных программ и не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Финансовое управление Администрации Кашинского городского округа в процессе формирования проекта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составлению проек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зрабатывает основные направления налоговой и бюджетной политики Кашинского городского округа Твер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главными администраторами (администраторами) доходов бюджета Кашинского городского округа и главными администраторами (администраторами) источников финансирования дефицита бюджета Кашинского городского округа и готовит материалы, необходимые для формирования прогноза по доходам бюджета и источникам финансирования дефицита бюджета Кашинского городского округа на очередной финансовый год 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ставляет и направляет в Министерство Тверской области по обеспечению контрольных функций, Министерство экономического развития Тверской области и Министерство финансов Тверской области оценку ожидаемого исполнения доходов бюджета за текущий финансовый год и прогноз по доходам бюджета на очередной финансовый год  и плановый период на основании данных, предоставленных главными администраторами (администраторами) доходов бюджета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овместно с главными администраторами доходов бюджета Кашинского городского округа уточняет данные по прогнозу доходов бюджета на очередной финансовый год и плановый период с учётом полученных экспертных заключений от Министерства Тверской области по обеспечению контроль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формирует реестр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яет и доводит до главных распорядителей средств бюджета сведения об объемах бюджетных ассигнований на финансовое обеспечение реализации муниципальных программ в очередном финансовом году и плановом периоде и на финансовое обеспечение деятельности главных распорядителей средств бюджета, которая не связана с реализаци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формирует реестр расходных обязательств Кашинского городского округа на основе реестров расходных обязательств главных распорядителей бюджетных средств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определяет основные прогнозные параметры проекта бюджета и разрабатывает предложения по обеспечению его сбалансиров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1"/>
      <w:bookmarkStart w:id="1" w:name="Par1070"/>
      <w:bookmarkEnd w:id="0"/>
      <w:bookmarkEnd w:id="1"/>
      <w:r>
        <w:rPr>
          <w:sz w:val="28"/>
          <w:szCs w:val="28"/>
        </w:rPr>
        <w:t>к) проводит анализ предложений главных администраторов доходов и источников финансирования дефицита бюджета Кашинского городского округа по значениям показателей прогноза поступлений доходов бюджета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72"/>
      <w:bookmarkEnd w:id="2"/>
      <w:r>
        <w:rPr>
          <w:sz w:val="28"/>
          <w:szCs w:val="28"/>
        </w:rPr>
        <w:t>л) проводит экспертизу предложений главных администраторов и администраторов муниципальных программ по объемам бюджетных ассигнований и лимитам бюджетных обязательств на финансовое обеспечение реализации муниципальных программ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проводит экспертизу предложений главных распорядителей бюджетных средств по объемам бюджетных ассигнований и лимитам бюджетных обязательств на финансовое обеспечение деятельности главных распорядителей средств бюджета, которая не связана с реализацией муниципальных программ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) проводит экспертизу отчетов о реализации муниципальных программ за отчетный финансовый год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) проводит экспертизу проектов муниципальных программ и изменений в муниципальные программы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п) проводит экспертизу проектов муниципальных  заданий на оказание муниципальных услуг (выполнение работ) муниципальными учреждениями и финансового обеспечения выполнения муниципальных заданий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р) формирует и представляет в Бюджетную комиссию свод предложений, рассмотренных в соответствии с </w:t>
      </w:r>
      <w:hyperlink w:anchor="Par1070">
        <w:r>
          <w:rPr>
            <w:rStyle w:val="InternetLink"/>
            <w:sz w:val="28"/>
            <w:szCs w:val="28"/>
          </w:rPr>
          <w:t xml:space="preserve">подпунктами </w:t>
        </w:r>
      </w:hyperlink>
      <w:hyperlink w:anchor="Par1071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1071">
        <w:r>
          <w:rPr>
            <w:rStyle w:val="InternetLink"/>
            <w:sz w:val="28"/>
            <w:szCs w:val="28"/>
          </w:rPr>
          <w:t>"к"</w:t>
        </w:r>
      </w:hyperlink>
      <w:r>
        <w:rPr>
          <w:sz w:val="28"/>
          <w:szCs w:val="28"/>
        </w:rPr>
        <w:t xml:space="preserve">, </w:t>
      </w:r>
      <w:hyperlink w:anchor="Par1072">
        <w:r>
          <w:rPr>
            <w:rStyle w:val="InternetLink"/>
            <w:sz w:val="28"/>
            <w:szCs w:val="28"/>
          </w:rPr>
          <w:t>"л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) составляет и представляет в Администрацию Кашинского городского округа проект бюджета, а также документы и материалы, подлежащие представлению в Кашинскую городскую Думу одновременно с указанным проектом бюджета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дел экономики, предпринимательской деятельности и инвестиций Администрации Кашинского городского округа в процессе формирования проекта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разработке и формированию прогноза социально-экономического развит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зрабатывает и представляет от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основных показателей прогноза социально-экономического развития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оводит экспертизу проектов муниципальных программ и изменений в муниципа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оводит экспертизу отчетов о реализации муниципальных программ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разрабатывает и представляет в  Администрацию Кашинского городского округа проект сводног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ых программ  в отчетном финансовом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роводит экспертизу проектов муниципальных  заданий на оказание муниципальных услуг (выполнение работ) муниципальными учреждениями и финансового обеспечения выполнения муниципальных заданий в рамках экспертизы обоснований бюджетных ассигнований на финансовое обеспечение реализации муниципальных программ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Комитет по управлению имуществом Администрации Кашинского городского округа в процессе формирования проекта 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разработке и формированию проекта прогнозного плана (программы) приватизации муниципального имущества муниципального образования Кашинский городской округ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оект прогнозного плана (программы) приватизации муниципального имущества муниципального образования Кашинский городской округ Тверской области;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редставление проекта прогнозного плана (программы) приватизации муниципального имущества муниципального образования Кашинский городской округ Тверской области на рассмотрение в Администрацию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333333"/>
          <w:sz w:val="28"/>
          <w:szCs w:val="28"/>
          <w:shd w:fill="FFFFFF" w:val="clear"/>
        </w:rPr>
        <w:t>подготавливает и представляет информацию для формирования прогноза по доходам бюджета на очередной финансовый год и плановый период с приложением соответствующих методик, расчетов и об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е администраторы (администраторы) доходов бюджета в процессе формирования проекта бюджета разрабатывают и представляют в Финансовое управление Администрации Кашинского городского округа прогноз поступлений доходов бюджета на текущий финансовый год, очередной финансовый год и плановый период с приложением соответствующих методик, расчетов и пояснений; предложения (материалы) по вопросам соответствующей сферы деятельности, необходимые для подготовки пояснительной записки к решению о бюджете Кашинского городского округа; материалы, необходимые для внесения соответствующих корректировок бюджета Каш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Главные администраторы (администраторы) источников финансирования дефицита бюджета в процессе формирования проекта бюджета подготавливают и представляют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озможных объемах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бъемах источников финансирования дефицита бюджета и параметров муниципального долга Кашинского городского округ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 Главные администраторы (администраторы) муниципальных программ в процессе формирования проекта 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ют и представляют концеп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заполняют и представляют обоснования объема бюджетных ассигнований по установленной Финансовым управлением Администрации Кашинского городского округа форме (далее-форма ОБАС)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ов муниципальных заданий муниципальных бюджетных учреждений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й по предоставлению муниципальным бюджетным учреждениям субсидий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й по объектам капитальных вложений, находящихся в муниципальной собственности и связанных с предоставлением бюджетных инвестиций на финансирование в рамка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й по объектам капитального ремонта недвижимого муниципального имущества, финансируемым в рамка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й о выделении дополнительных бюджетных ассигнований и лимитов бюджетных обязательств на реализацию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азрабатывают и представляют проекты муниципальных заданий муниципальным бюджетным учрежде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разрабатывают и представляют предложения по предоставлению муниципальным бюджетным учреждениям субсидий на иные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ют и представляют проекты муниципальных программ и изменений в муниципальные программы на экспертизу в Финансовое управление Администрации Кашинского городского округа, в отдел экономики, предпринимательской деятельности и инвестиций Администрации Каш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разрабатывают и представляют на экспертизу в Финансовое управление Администрации Кашинского городского округа, в отдел экономики, предпринимательской деятельности и инвестиций Администрации Кашинского городского округа отчеты о реализации муниципальных программ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еспечивают приведение муниципальных программ в соответствие с решением Кашинской городской Думы «О бюджете Кашинского городского округа на текущий финансовый год и на плановый период»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Главные распорядители средств бюджета, деятельность которых не связана с реализацией муниципальных программ при формировании проекта бюджета заполняют и представляют формы ОБАС, разработанные Финансовым управлением Администрации Каш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 Разработка, представление, утверждение документов и материалов, связанных с формированием проекта бюджета, осуществляется участниками бюджетного процесса в соответствии планом – графиком разработки проекта бюджета Кашинского городского округа на очередной финансовый год и плановый период (приложение 2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1225"/>
      <w:bookmarkStart w:id="4" w:name="Par1162"/>
      <w:bookmarkStart w:id="5" w:name="Par1225"/>
      <w:bookmarkStart w:id="6" w:name="Par1162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231"/>
      <w:bookmarkStart w:id="8" w:name="Par1231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работки проекта бюджета Кашинского городского округа на очеред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5"/>
        <w:gridCol w:w="1983"/>
        <w:gridCol w:w="1982"/>
        <w:gridCol w:w="19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 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,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за разработку и представление материалов и документов, выполне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, представления материалов и докумен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атериалов и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нозирование основных параметров социально-экономического развития муниципального образования  Кашинский городской округ Тверской области на очередной финансовый год и плановый пери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на экспертизу отчетов о реализации муниципальных программ з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, Отдел экономики, предпринимательской деятельности и инвестиций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ов о реализации муниципальных программ за отчетный финансовый год и экспертные заключения Финансовое управление Администрации Кашинского городского округа, Отдел экономики, предпринимательской деятельности и инвестиций Администрации Кашинского городск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тельской деятельности и инвестиций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 проекта сводного отчета о реализации муниципальных программ  в отчетном финансовом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тельской деятельности и инвестиций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ашинского городского округ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сводного отчета о реализации муниципальных программ  в отчетном финансовом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тельской деятельности и инвестиций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представляет на рассмотрение перечень муниципальных программ (в случае принятия решения о разработке муниципальной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, предпринимательской деятельности и инвестиций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ок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, 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отчета об исполнении основных показателей прогноза социально-экономического развития за отчетный финансовый год и ожидаемые итоги социально- экономического развития за текущи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тельской деятельности и инвестиций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тельской деятельности и инвестиций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проекта прогнозного плана (программы) приватизации муниципального имущества муниципального образования Кашинский городской округ Тве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, 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нозирование доходов бюджета Кашинского городского округа на очередной финансовый год и плановый пери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 предварительного прогноза поступлений неналоговых доходов бюджета Кашинского городского округа на текущий финансовый год, очередной финансовый год и планов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 предварительного прогноза поступлений неналоговых доходов бюджета Кашинского городского округа на текущий финансовый год, очередной финансовый год и планов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истерство Тверской области по обеспечению контрольных функций; Министерство экономического развития Тве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Твер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данных по прогнозу неналоговых доходов бюджета на очередной финансовый год  и плановый период с учётом полученных экспертных заключений от Министерства Тверской области по обеспечению контрольных фун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верской области по обеспечению контрольных функций; Министерство экономического развития Тве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Твер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информации о прогнозируемых поступлениях доходов бюджета Кашинского городского округа на очередной финансовый год и плановый период, в том числе межбюджетных трансфертов из областного бюджета Тверской области на основании областного закона Тверской области (проекта областного закона) об областном бюджете Тверской области на очередной финансовый год и планов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 (при условии доведения Министерством финансов Тверской области межбюджетных трансфер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сходов бюджета Кашинского городского округа на очередно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плановый период</w:t>
            </w:r>
          </w:p>
        </w:tc>
      </w:tr>
      <w:tr>
        <w:trPr>
          <w:trHeight w:val="1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тодики определения объема бюджетных ассигн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>
          <w:trHeight w:val="1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аспорт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нансово-экономическое обоснование объема бюджетных ассигнований на финансовое обеспечение реализации муниципальной программы в очередном финансовом году и плановом периоде (документ представляется в году реализации муниципальной программы при формировании бюджета Кашинского городского округа на очередной финансовый год и плановый период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заполненная форма ОБАС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екты муниципальных заданий муниципальным учреждениям на оказание муниципальных услуг (выполнение работ);               д)дополнительные материалы к форме ОБ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заполненная форма ОБАС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ополнительные материалы к форме ОБ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шинского городского округа, деятельность которых  не связана с реализацией муниципальных програ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информации о перечне муниципальных программ муниципального образования Кашинский городской округ Тве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тельской деятельности и инвестиций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Кашинского городского округ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а бюджетных ассигнований на финансовое обеспечение реализации муниципальных программ в очередном финансовом году и плановом периоде и на финансовое обеспечение деятельности главных распорядителей средств бюджета, которая не связана с реализацией муниципальных програм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бюджетный отд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, главные распорядители средств бюджета Кашинского городского округа, деятельность которых  не связана с реализацией муниципальных програм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й информации по заполненным формам ОБ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(бюджетный отде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сточников финансирования дефицита бюдже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ов источников финансирования дефицита бюджета Кашинского городского округа и параметров муниципального дол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5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Кашинской городской Думы             «О бюджете Кашинского городского округа на очередной финансовый год и плановый период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по вопросам прогнозируемого поступления доходов в бюджет Кашинского городского округа и утверждение (одобрение) объёмов бюджетных ассигнований и их распределение по отрасл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 Администр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проекта решения  Кашинской городской Думы «О бюджете Кашинского городского округа на очередной финансовый год и плановый период» с материалами и документами, предусмотренными Бюджет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решением Кашинской городской Думы от 02.04.2019 N 117 "Об утверждении Положения о бюджетном процессе в Кашинском городском округ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ого обсуждения проекта решения Кашинской городской Думы  «О бюджете Кашинского городского округа на очередной финансовый год и плановый пери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, Администрация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и общественные организации Кашин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представление проекта решения Кашинской городской Думы  «О бюджете Кашинского городского округа на очередной финансовый год и плановый период» с материалами и документами, предусмотренными Бюджет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решением Кашинской городской Думы от 02.04.2019 N 117 "Об утверждении Положения о бюджетном процессе в Кашинском городском округ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ая городская Дум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D9419D234DDDEFFE54B9CA1D869ACA594285E039EE4FB2D73A1058D8U1IBF" TargetMode="External"/><Relationship Id="rId4" Type="http://schemas.openxmlformats.org/officeDocument/2006/relationships/hyperlink" Target="consultantplus://offline/ref=4CF025F9EBEBDC7B261CB05F37B3255D32AA55A5A05BBC1BD54E022391B23DL" TargetMode="External"/><Relationship Id="rId5" Type="http://schemas.openxmlformats.org/officeDocument/2006/relationships/hyperlink" Target="consultantplus://offline/ref=4CF025F9EBEBDC7B261CB05F37B3255D32AA55A5A05BBC1BD54E022391B23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Budget-2</dc:creator>
  <dc:description/>
  <cp:keywords/>
  <dc:language>en-US</dc:language>
  <cp:lastModifiedBy>User</cp:lastModifiedBy>
  <cp:lastPrinted>2020-02-13T10:26:00Z</cp:lastPrinted>
  <dcterms:modified xsi:type="dcterms:W3CDTF">2020-03-02T05:26:00Z</dcterms:modified>
  <cp:revision>367</cp:revision>
  <dc:subject/>
  <dc:title>Порядок</dc:title>
</cp:coreProperties>
</file>