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6.02.2020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2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шинской городской Думы от 06.11.2018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«О налоге на имущество физических лиц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шинского городского округа Тверской области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ашинской городской Думы от 06.11.2018 № 27 «О налоге на имущество физических лиц» (далее – Решение)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дополнить Решение пунктами 4 и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становить, что наряду с налогоплательщиками, указанными в статье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 физические лица, имеющие на конец налогового периода трёх и более детей в возрасте до 18 лет, а также сами несовершеннолетние дети в соответствующих семь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имеющее право на налоговую льготу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4 Решения считать пунктом 6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, распространяет свое действие на правоотношения, возникшие с 01.01.2020, и подлежит размещению </w:t>
      </w:r>
      <w:r>
        <w:rPr>
          <w:sz w:val="28"/>
        </w:rPr>
        <w:t xml:space="preserve">на официальном </w:t>
      </w:r>
      <w:r>
        <w:rPr>
          <w:sz w:val="28"/>
          <w:szCs w:val="28"/>
        </w:rPr>
        <w:t>сайте Кашинского городского округа в</w:t>
      </w:r>
      <w:r>
        <w:rPr>
          <w:sz w:val="28"/>
        </w:rPr>
        <w:t xml:space="preserve">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Style16">
    <w:name w:val="Верхний колонтитул Знак"/>
    <w:qFormat/>
    <w:rPr>
      <w:rFonts w:ascii="Tms Rmn" w:hAnsi="Tms Rmn" w:cs="Tms Rmn"/>
    </w:rPr>
  </w:style>
  <w:style w:type="character" w:styleId="Style17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20-01-24T10:11:00Z</cp:lastPrinted>
  <dcterms:modified xsi:type="dcterms:W3CDTF">2020-02-27T10:32:00Z</dcterms:modified>
  <cp:revision>127</cp:revision>
  <dc:subject/>
  <dc:title> </dc:title>
</cp:coreProperties>
</file>